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360"/>
        <w:ind w:left="360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е бюджетное общеобразовательное учреждение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редняя общеобразовательная школа №1 имени младшего сержанта Айдарова Рустама Русланович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. Кизляр Моздокского района РСО - Алани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63709, РСО - Алания, Моздокский район, с. Кизляр ул. Абдулхакима Исмаилова, 2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ИНН-1510011749</w:t>
      </w:r>
      <w:r>
        <w:rPr>
          <w:rFonts w:cs="Bookman Old Style" w:ascii="Bookman Old Style" w:hAnsi="Bookman Old Style"/>
          <w:sz w:val="16"/>
          <w:szCs w:val="16"/>
        </w:rPr>
        <w:t xml:space="preserve"> Банк: Отделение –НБ РСО-Алания Банка России к/с 03234643906300001000 БИК:019033100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Calibri" w:hAnsi="Calibri" w:eastAsia="Calibri" w:cs="Calibri"/>
          <w:sz w:val="22"/>
          <w:szCs w:val="20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8415</wp:posOffset>
                </wp:positionV>
                <wp:extent cx="6210300" cy="0"/>
                <wp:effectExtent l="0" t="28575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45pt" to="480.4pt,1.4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rFonts w:ascii="Bookman Old Style" w:hAnsi="Bookman Old Style" w:cs="Bookman Old Style"/>
          <w:b/>
          <w:b/>
          <w:color w:val="181818"/>
          <w:szCs w:val="20"/>
          <w:u w:val="single"/>
        </w:rPr>
      </w:pPr>
      <w:r>
        <w:rPr>
          <w:rFonts w:cs="Bookman Old Style" w:ascii="Bookman Old Style" w:hAnsi="Bookman Old Style"/>
          <w:b/>
          <w:color w:val="181818"/>
          <w:szCs w:val="20"/>
          <w:u w:val="single"/>
        </w:rPr>
      </w:r>
    </w:p>
    <w:p>
      <w:pPr>
        <w:pStyle w:val="Normal"/>
        <w:shd w:fill="FFFFFF" w:val="clear"/>
        <w:spacing w:lineRule="auto" w:line="360"/>
        <w:jc w:val="right"/>
        <w:rPr>
          <w:rFonts w:ascii="Bookman Old Style" w:hAnsi="Bookman Old Style" w:cs="Bookman Old Style"/>
          <w:b/>
          <w:b/>
          <w:color w:val="181818"/>
        </w:rPr>
      </w:pPr>
      <w:r>
        <w:rPr>
          <w:rFonts w:cs="Bookman Old Style" w:ascii="Bookman Old Style" w:hAnsi="Bookman Old Style"/>
          <w:b/>
          <w:color w:val="181818"/>
        </w:rPr>
        <w:t>«УТВЕРЖДАЮ»</w:t>
      </w:r>
    </w:p>
    <w:p>
      <w:pPr>
        <w:pStyle w:val="Normal"/>
        <w:shd w:fill="FFFFFF" w:val="clear"/>
        <w:spacing w:lineRule="auto" w:line="360"/>
        <w:jc w:val="right"/>
        <w:rPr>
          <w:rFonts w:ascii="Bookman Old Style" w:hAnsi="Bookman Old Style" w:cs="Bookman Old Style"/>
          <w:color w:val="181818"/>
        </w:rPr>
      </w:pPr>
      <w:r>
        <w:rPr>
          <w:rFonts w:cs="Bookman Old Style" w:ascii="Bookman Old Style" w:hAnsi="Bookman Old Style"/>
          <w:color w:val="181818"/>
        </w:rPr>
        <w:t xml:space="preserve">Директор МБОУ СОШ №1 с.Кизляр </w:t>
      </w:r>
    </w:p>
    <w:p>
      <w:pPr>
        <w:pStyle w:val="Normal"/>
        <w:shd w:fill="FFFFFF" w:val="clear"/>
        <w:spacing w:lineRule="auto" w:line="360"/>
        <w:jc w:val="right"/>
        <w:rPr>
          <w:rFonts w:ascii="Bookman Old Style" w:hAnsi="Bookman Old Style" w:cs="Bookman Old Style"/>
          <w:color w:val="181818"/>
        </w:rPr>
      </w:pPr>
      <w:r>
        <w:rPr>
          <w:rFonts w:cs="Bookman Old Style" w:ascii="Bookman Old Style" w:hAnsi="Bookman Old Style"/>
          <w:color w:val="181818"/>
        </w:rPr>
        <w:t>____________ Айдарова З.А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181818"/>
        </w:rPr>
      </w:pPr>
      <w:r>
        <w:rPr>
          <w:rFonts w:cs="Bookman Old Style" w:ascii="Bookman Old Style" w:hAnsi="Bookman Old Style"/>
          <w:b/>
          <w:color w:val="1818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План по профилактике и предупреждению суицида среди несовершеннолетних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в МБОУ СОШ №1 с.Кизляр  на 2025-2026 учебный год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/>
        <w:spacing w:lineRule="auto" w:line="276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Цель</w:t>
      </w:r>
      <w:r>
        <w:rPr>
          <w:rFonts w:cs="Bookman Old Style" w:ascii="Bookman Old Style" w:hAnsi="Bookman Old Style"/>
          <w:color w:val="000000"/>
        </w:rPr>
        <w:t>: обеспечение условий, способствующих развитию, самореализации, социализации, сохранению физического, психологического и социального здоровья учащихся в процессе обучения.</w:t>
      </w:r>
    </w:p>
    <w:p>
      <w:pPr>
        <w:pStyle w:val="Normal"/>
        <w:pBdr/>
        <w:spacing w:lineRule="auto" w:line="276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Задачи</w:t>
      </w:r>
      <w:r>
        <w:rPr>
          <w:rFonts w:cs="Bookman Old Style" w:ascii="Bookman Old Style" w:hAnsi="Bookman Old Style"/>
          <w:color w:val="000000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Выявление детей, нуждающихся в незамедлительной помощи и защите, оказание первой экстренной помощ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Проведение психолого-педагогической диагностики для раннего выявления различного рода проблем у учащихся, определение причин их возникновения и поиск наиболее эффективных способов их профилактик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Осуществление в разнообразных формах индивидуального сопровождения ребенка, направленного на преодоление проблем, возникающих у него в процессе обучения, обще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Выявление и сопровождение учащихся «группы риска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Повышение психолого-педагогической компетентности всех участников образовательного процесса. Информационная поддержка учащихся, учителей и родителей по проблемам в учебной, социальной, эмоционально-волевой сферах, детско-родительским отношения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7"/>
        <w:gridCol w:w="1694"/>
        <w:gridCol w:w="2439"/>
      </w:tblGrid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№</w:t>
            </w:r>
          </w:p>
        </w:tc>
        <w:tc>
          <w:tcPr>
            <w:tcW w:w="5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Мероприятие основных направлений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Срок исполнения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i w:val="false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i w:val="false"/>
              </w:rPr>
              <w:t xml:space="preserve">Изучение документов: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1.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Распоряжение правительства РФ от 4 апреля 2025 года №801-р, которым внесено изменение в распоряжение правительства РФ от 26 апреля 2021 года №1058-р «Об утверждении комплекса мер до 2025 года по совершенствованию системы профилактики суицида среди несовершеннолетних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Федеральный</w:t>
            </w:r>
            <w:r>
              <w:rPr/>
              <w:t>̆</w:t>
            </w:r>
            <w:r>
              <w:rPr>
                <w:rFonts w:cs="Bookman Old Style" w:ascii="Bookman Old Style" w:hAnsi="Bookman Old Style"/>
              </w:rPr>
              <w:t xml:space="preserve"> закон от 24.06.1999 N 120-ФЗ (ред. от 1.04.2025) «Об основах системы профилактики безнадзорности и правонарушений несовершеннолетних»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Федеральный</w:t>
            </w:r>
            <w:r>
              <w:rPr/>
              <w:t>̆</w:t>
            </w:r>
            <w:r>
              <w:rPr>
                <w:rFonts w:cs="Bookman Old Style" w:ascii="Bookman Old Style" w:hAnsi="Bookman Old Style"/>
              </w:rPr>
              <w:t xml:space="preserve"> закон от 29.12.2010 N 436-ФЗ (ред. от 30.11.2024) «О защите детей от информации, причиняющей вред их здоровью и развитию»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Рекомендации Министерства просвещения РФ от 30.06.2023 №07-3646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Bookman Old Style" w:ascii="Bookman Old Style" w:hAnsi="Bookman Old Style"/>
              </w:rPr>
              <w:t xml:space="preserve"> Рекомендации Министерства просвещения РФ от 30.06.2022 №07-4237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Рекомендации Министерства просвещения РФ от 30.06.2021 №07-3586 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Комплекс мер по совершенствованию системы профилактики суицида среди несовершеннолетних в Республики Северная Осетия – Алания до 2025 года утв. Протоколом от 30.07.2024 г. №3-4.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Сентябрь-октябрь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 xml:space="preserve">Директор Айдарова З.А., </w:t>
            </w:r>
          </w:p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 xml:space="preserve">Заместители директора по УВР Баракаева А.С. и Батырханова С.З., 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 xml:space="preserve">Заместитель директора по ВР Казанбиева А.Р., 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 xml:space="preserve">Заместитель директора по АХЧ Хасанова Р.М., 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i w:val="false"/>
              </w:rPr>
              <w:t>2.</w:t>
            </w:r>
          </w:p>
        </w:tc>
        <w:tc>
          <w:tcPr>
            <w:tcW w:w="9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b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2.1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  <w:t>Изучение законодательной базы по профилактики суицидального и деструктивного повед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В течение год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 xml:space="preserve">Директор Айдарова З.А., 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Заместитель директора по ВР Казанбиева А.Р.,</w:t>
            </w:r>
          </w:p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2.2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ведение рабочих совещаний по вопросам организации профилактической работы в МБОУ СОШ №1 с.Кизля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В течение год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 xml:space="preserve">Директор Айдарова З.А., </w:t>
            </w:r>
          </w:p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Заместитель директора по ВР Казанбиева А.Р.,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2.3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азработка плановой документации ОО по профилактики и предупреждения суицида среди несовершеннолетних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Август-сентябрь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Заместитель директора по ВР Казанбиева А.Р.,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2.4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  <w:t>Учет и выявление обучающихся группы риска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В течение год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Заместитель директора по ВР Казанбиева А.Р.,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2.5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  <w:t>Сбор информации о детях и семьях состоящих на различных видах профилактического учета (КДН, ПДН)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В течение год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Заместитель директора по ВР Казанбиева А.Р.,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2.6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Незамедлительное сообщение в ОПДН, КДН и ЗП, Управление образования, УСЗН о фактах насилия над ребенком со стороны родителей или других взрослых лиц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В течение год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Заместитель директора по ВР Казанбиева А.Р.,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2.7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егулирование взаимоотношений и конфликтных ситуаций среди обучающихся, родителей и педагогов (Служба медиации)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В течение год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Заместитель директора по ВР Казанбиева А.Р.,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2.8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нформирование обучающихся о психологической помощи детям посредством детского телефона доверия: 8-800-2000-12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В течение год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Заместитель директора по ВР Казанбиева А.Р.,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2.9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Мониторинг социальных сетей обучающихся, в отношении запрещенных материалов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В течение год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Заместитель директора по ВР Казанбиева А.Р.,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i w:val="false"/>
              </w:rPr>
              <w:t>3.</w:t>
            </w:r>
          </w:p>
        </w:tc>
        <w:tc>
          <w:tcPr>
            <w:tcW w:w="9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b/>
              </w:rPr>
              <w:t>Пропаганда принципов здорового образа жизни и позитивного мыш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3.1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  <w:t>Размещение материалов по вопросам популяризации здорового образа жизни на сайте ОО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В течение год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Заместитель директора по ВР Казанбиева А.Р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3.2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  <w:t>Оформление выставок, стендов, пропагандирующих ценность человеческой жизн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 xml:space="preserve">Сентябрь 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3.3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  <w:t>Выставка научно-популярной литературы в школьной библиотеке по теме: «Этот трудный подростковый возраст» (профилактика суицида среди несовершеннолетних)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 xml:space="preserve">Октябрь 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библиотекарь Загаштаева М.А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i w:val="false"/>
              </w:rPr>
              <w:t>4</w:t>
            </w:r>
          </w:p>
        </w:tc>
        <w:tc>
          <w:tcPr>
            <w:tcW w:w="9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b/>
              </w:rPr>
              <w:t>Работа с родителями (законными представителями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4.1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  <w:t>Проведение в общеобразовательных организациях мероприятий для родителей (законных представителей) по формированию культуры профилактики суицидального поведения несовершеннолетних (семинар, круглый стол, лекция с представителями МВД, здравоохранения, прокуратуры, ЦСМ)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Октябрь, декабрь, февраль, май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Заместитель директора по ВР Казанбиева А.Р.,</w:t>
            </w:r>
          </w:p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., классные руководите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4.2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Родительские собрания, с включением в повестку следующих тем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Психологические особенности развития детей и подростков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Факторы девиантного поведения несовершеннолетних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Своевременное обращение к психологам в случаях неадекватного или резко изменившегося поведения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«Подростковая агрессивность: как себя вести, чтобы не было беды» В течение года (не реже одного раза в четверть) 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«Угрозы в сети Интернет», «Безопасный интернет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Октябрь, декабрь, февраль, май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Заместитель директора по ВР Казанбиева А.Р.,</w:t>
            </w:r>
          </w:p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., классные руководите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4.3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Информирование родителей (законных представителей) о проведении консультаций с семьями, оказавшимися в трудной жизненной ситуации. 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  <w:t>Индивидуальные консультации для родителе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В течение год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., классные руководите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4.4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  <w:t>Регулярное посещение обучающихся группы риска по месту жительства, с целю привлечения родителей к более конструктивному и внимательному воспитания обучающихс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В течение год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., классные руководите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4.5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  <w:t>Анкетирование «Знаю ли я своего ребенка?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Сентябрь, май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i w:val="false"/>
              </w:rPr>
              <w:t>5.</w:t>
            </w:r>
          </w:p>
        </w:tc>
        <w:tc>
          <w:tcPr>
            <w:tcW w:w="9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b/>
              </w:rPr>
              <w:t>Работа с обучающимис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5.1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в образовательных организациях с обучающимися профилактических мероприятий, направленных на формирование у них позитивного мышления, принципов здорового образа жизни, предупреждение суицидального поведения 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еловек свободного обществ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чимся строить отношения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мей управлять своими эмоциями»;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 xml:space="preserve">Круглый стол на тему: </w:t>
            </w:r>
            <w:r>
              <w:rPr>
                <w:rFonts w:cs="Bookman Old Style" w:ascii="Bookman Old Style" w:hAnsi="Bookman Old Style"/>
              </w:rPr>
              <w:t>- «Если тебе трудно».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Январь</w:t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прель 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педагог-психолог Дадова А.В., классные руководител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5.2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  <w:t>Организация и проведения для обучающихся тренингов «Территория общения», «Путь в профессию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Февраль, март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5.3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  <w:t>Организация для обучающихся мероприятий, являющихся альтернативой отклоняющемуся поведению (экскурсии, творческие проекты, посещение театров и музеев)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В течение год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5.4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  <w:t>Индивидуальные психологические консультации, направленные на профилактику суицидальных настроений и формирование позитивного мышлен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В течение год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5.5.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</w:rPr>
              <w:t>Привлечение несовершеннолетних, в том числе группы риска, к общественно-досуговым мероприятиям в рамках деятельности Российского движения детей и молодежи «Движение первых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Style w:val="Style10"/>
                <w:rFonts w:cs="Bookman Old Style" w:ascii="Bookman Old Style" w:hAnsi="Bookman Old Style"/>
                <w:b w:val="false"/>
                <w:i w:val="false"/>
              </w:rPr>
              <w:t>В течение год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0"/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0"/>
          <w:rFonts w:ascii="Bookman Old Style" w:hAnsi="Bookman Old Style" w:cs="Bookman Old Style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851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09:00Z</dcterms:created>
  <dc:creator>Ученик</dc:creator>
  <dc:description/>
  <cp:keywords/>
  <dc:language>en-US</dc:language>
  <cp:lastModifiedBy>User</cp:lastModifiedBy>
  <cp:lastPrinted>2025-08-28T13:25:00Z</cp:lastPrinted>
  <dcterms:modified xsi:type="dcterms:W3CDTF">2025-08-28T10:25:00Z</dcterms:modified>
  <cp:revision>5</cp:revision>
  <dc:subject/>
  <dc:title/>
</cp:coreProperties>
</file>