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классных руководителей МБОУ СОШ № 1 с. Кизл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среди учащихся вредных привычек,                                                                   табакокурения, наркомании и СПИ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 проверки:</w:t>
      </w:r>
      <w:r>
        <w:rPr>
          <w:sz w:val="28"/>
          <w:szCs w:val="28"/>
        </w:rPr>
        <w:t xml:space="preserve">  изучить систему работы классных руководителей 1 – 11 классов по профилактике вредных привычек у учащихся, наркомании, табакокурения, алкоголизма  и воспитанию потребности в здоровом образе жизни и изучить её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роки провер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– ноябрь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ормы и методы проверки:</w:t>
      </w:r>
      <w:r>
        <w:rPr>
          <w:sz w:val="28"/>
          <w:szCs w:val="28"/>
        </w:rPr>
        <w:t xml:space="preserve">  собеседования с классными руководителями и учащимися, анкетирование учащихся, анализ планов воспитательной работы классных руководителей, посещение классных часов и воспитат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у обучающихся потребности в ЗОЖ  и воспитание здорового физически и нравственно молодого поколения – одна из первоочередных задач нашего общества. Ведущая роль в этой работе, безусловно, принадлежит школе. На сегодняшний день в мире и стране </w:t>
      </w:r>
      <w:r>
        <w:rPr>
          <w:color w:val="000000"/>
          <w:sz w:val="28"/>
          <w:szCs w:val="28"/>
        </w:rPr>
        <w:t>особенно обострилась проблема борьбы с наркоманией, уже превратившейся в социальное бедствие</w:t>
      </w:r>
      <w:r>
        <w:rPr>
          <w:sz w:val="28"/>
          <w:szCs w:val="28"/>
        </w:rPr>
        <w:t xml:space="preserve"> и СПИДом.  Не менее распространены, по статистике, в подростковой среде алкоголизм и табакокур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 ВШК проводилась проверка эффективности работы классных руководителей по воспитанию у обучающихся  потребности в здоровом образе жизни, антинаркотической, антиалкогольной  пропаганде, профилактике табакокурения и других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оверкой установлено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просы воспитания  у обучающихся потребности в здоровом образе жизни, антинаркотической, антиалкогольной  пропаганды, профилактики табакокурения включены в планы воспитательной деятельности классных руководителей 1-11 класс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гласно плану воспитательной работы основной акцент на вопросы  профилактики вредных  привычек делается в октябре в ходе </w:t>
      </w:r>
      <w:r>
        <w:rPr>
          <w:i/>
          <w:sz w:val="28"/>
          <w:szCs w:val="28"/>
        </w:rPr>
        <w:t>Месячника правового воспитания и профилактики правонарушений</w:t>
      </w:r>
      <w:r>
        <w:rPr>
          <w:sz w:val="28"/>
          <w:szCs w:val="28"/>
        </w:rPr>
        <w:t xml:space="preserve"> и в январе в ходе </w:t>
      </w:r>
      <w:r>
        <w:rPr>
          <w:i/>
          <w:sz w:val="28"/>
          <w:szCs w:val="28"/>
        </w:rPr>
        <w:t>Месячника профилактики наркомании и СПИДа.</w:t>
      </w:r>
      <w:r>
        <w:rPr>
          <w:sz w:val="28"/>
          <w:szCs w:val="28"/>
        </w:rPr>
        <w:t xml:space="preserve"> Однако и в другие сроки в планы воспитательной деятельности классных руководителей 1 – 11 классов включены  вопросы воспитания потребности в ЗОЖ и профилактики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работа в школе строится на следующих принцип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План работы педагогического коллектива по воспитанию потребности в ЗОЖ и профилактике вредных привычек включал следующие мероприятия: вовлечение учащихся в кружки и секции учреждений дополнительного образования и школьные; организация КТД , конкурсов, спортивных состязаний и вовлечение в них учащихся, в первую очередь из «группы риска»; классные часы и беседы, встречи с медицински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никами, конкурсы рисунков и плакатов «Мы выбираем ЗОЖ», уроки - ролевые игры, творческие работы учащих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 период  с  сентября по ноябрь 2020 года года в классах провед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Курение – дань моде, привычка или болезнь?»,  7А- Шамурзаева Л.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фильма с последующим обсуждением «Сделай свой выбор!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раллели 8 классов социальным педагогом</w:t>
      </w:r>
      <w:r>
        <w:rPr>
          <w:i/>
          <w:sz w:val="28"/>
          <w:szCs w:val="28"/>
        </w:rPr>
        <w:t>.; 8А-Каирбекова Г.Д.., 8Б-Хажумарова А.Д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торожно, наркотики!», «Дорога в никуда» с показом и обсуждением презентации -11 кл. Дациева С.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общения совместно с библиотекарем по профилактике вредных привычек «Причина одна, последствий – множество», </w:t>
      </w:r>
      <w:r>
        <w:rPr>
          <w:i/>
          <w:sz w:val="28"/>
          <w:szCs w:val="28"/>
        </w:rPr>
        <w:t xml:space="preserve"> 9А-Шинова О.М.. 9Б-Лукожева Г.Б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бинете заместителя директора по ВР имеется подборка классных часов по правовому воспитанию учащихся, видеоматериалы по антинаркотической пропаганде, профилактике вредных привычек, ИКТ - презентации по профилактике аддикций и девиантного поведения и профилактике вредных привычек. Однако следует отметить, что воспользовались видео и ИКТ - материалами только классные руководители</w:t>
      </w:r>
      <w:r>
        <w:rPr>
          <w:i/>
          <w:sz w:val="28"/>
          <w:szCs w:val="28"/>
        </w:rPr>
        <w:t xml:space="preserve">  Шинова О.М., Дациева С.К. Шамурзаева Л.Б.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Традиционными в школе на протяжении многих лет являются спортивные соревнования «Мама, папа, я – спортивная семья», «Веселые старты», турнир по мини-футбол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результатам анкетирования,  психологом школы Дадовой А.В..., учащихся  9 – 11 классов около 1% школьников 15-16 лет хотя бы раз в жизни пробовали сигареты. </w:t>
      </w:r>
      <w:r>
        <w:rPr>
          <w:bCs/>
          <w:iCs/>
          <w:sz w:val="28"/>
          <w:szCs w:val="28"/>
        </w:rPr>
        <w:t>По данным социологического опроса учащихся  7 – 11 классов у 74 % школьников сформировано крайне негативное отношение к  наркоман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ы и рекомендаци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нализируя все вышесказанное, можно сделать вывод, что работа по формированию у обучающихся потребности в ЗОЖ, профилактике табакокурения,  антинаркотической и антиалкогольной пропаганде  в школе и классах ведется удовлетворительно. Однако не у всех школьников сформировано негативное отношение к наркомании и алкоголизму, как к социальным проблемам нашего общества и не у всех учащихся сформирована потребность в ЗОЖ.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этим рекоменду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ным руководителям больше внимания уделять формированию у  учащихся потребности в ЗОЖ. Ознакомить учащихся с памятками из цикла «Как бороться с вредными привычками», провести классные часы по  теме « Воспитай себя сам»,  «Как воспитать у себя хорошие привычки», «Как избавиться от вредных привычек». Включить в план воспитательной работы на следующий учебный год и  провести классные часы-тренинги по формированию устойчивого отношения к негативным проявлениям окружающей среды и воспитанию положитель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лассным руководителям при проведении классных часов по формированию потребности в ЗОЖ и расширению их кругозора полнее использов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можности библиотек и Интернета, привлекать к проведению мероприяти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ей, специалистов и обще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3)Включить в план работы ШВР на следующий учебный год и рассмотреть на заседаниях МО классных руководителей формы и методы воспитания у учащихся потребности в ЗОЖ, провести круглый стол по обмену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ститель директора  по ВР.  Хасанова Р.Г.</w:t>
      </w:r>
    </w:p>
    <w:p>
      <w:pPr>
        <w:pStyle w:val="Normal"/>
        <w:jc w:val="both"/>
        <w:rPr>
          <w:vanish/>
          <w:color w:val="000066"/>
          <w:sz w:val="22"/>
          <w:szCs w:val="21"/>
        </w:rPr>
      </w:pPr>
      <w:r>
        <w:rPr>
          <w:vanish/>
          <w:color w:val="000066"/>
          <w:sz w:val="22"/>
          <w:szCs w:val="21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10:00Z</dcterms:created>
  <dc:creator>Сарахман И.Д.</dc:creator>
  <dc:description/>
  <cp:keywords/>
  <dc:language>en-US</dc:language>
  <cp:lastModifiedBy>User</cp:lastModifiedBy>
  <cp:lastPrinted>2020-12-09T09:44:00Z</cp:lastPrinted>
  <dcterms:modified xsi:type="dcterms:W3CDTF">2020-12-09T06:45:00Z</dcterms:modified>
  <cp:revision>9</cp:revision>
  <dc:subject/>
  <dc:title>Справка</dc:title>
</cp:coreProperties>
</file>