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1 с.Кизля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ием в первый класс образовательной организаци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казом Министерства просвещения Российской Федерации от 02.09.2020 № 458 </w:t>
        <w:br/>
        <w:t>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/>
        <w:t>локальными нормативными и распорядительными актами МБОУ СОШ №1 с.Кизляр.</w:t>
      </w:r>
    </w:p>
    <w:p>
      <w:pPr>
        <w:pStyle w:val="Normal"/>
        <w:ind w:firstLine="709"/>
        <w:jc w:val="both"/>
        <w:rPr/>
      </w:pPr>
      <w:r>
        <w:rPr/>
        <w:t>1.2. Прием в первые классы Школы включает</w:t>
      </w:r>
      <w:r>
        <w:rPr>
          <w:b/>
        </w:rPr>
        <w:t xml:space="preserve"> следующие процедур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подача заявления родителями (законными представителями) детей </w:t>
        <w:br/>
        <w:t xml:space="preserve"> и  предоставление оригиналов документов в образовательную организацию;</w:t>
      </w:r>
    </w:p>
    <w:p>
      <w:pPr>
        <w:pStyle w:val="Normal"/>
        <w:ind w:firstLine="709"/>
        <w:jc w:val="both"/>
        <w:rPr/>
      </w:pPr>
      <w:r>
        <w:rPr/>
        <w:t>-     принятие образовательной организацией решения о зачислении ребенка в первый класс или об отказе в зачислен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3.Обращаем Ваше внимание</w:t>
      </w:r>
      <w:r>
        <w:rPr/>
        <w:t xml:space="preserve">, что прием заявлений и предоставление документов в образовательную организацию осуществляется </w:t>
      </w:r>
      <w:r>
        <w:rPr>
          <w:b/>
        </w:rPr>
        <w:t>в два этап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 этап (01.04. – 30.06.) -  </w:t>
      </w:r>
      <w:r>
        <w:rPr/>
        <w:t xml:space="preserve">подача заявлений гражданами, </w:t>
      </w:r>
      <w:r>
        <w:rPr>
          <w:b/>
        </w:rPr>
        <w:t>чьи дети имеют  первоочередное и преимущественное право при приеме в образовательную организацию и чьи дети проживают на закрепленной территор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Закрепленная территория – </w:t>
      </w:r>
      <w:r>
        <w:rPr>
          <w:i/>
        </w:rPr>
        <w:t>территория, за которой закреплена образовательная организация в соответствии с Распоряжением Главы АМС Моздокского района №265 от 17.02.202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E2120"/>
        </w:rPr>
        <w:t>1.4. В первоочередном порядке предоставляются места в государственных и муниципальных общеобразовательных организациях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1E2120"/>
        </w:rPr>
        <w:t>детям, указанным в абзаце втором части 6 статьи 19 Федерального закона от 27 мая 1998 г. № 76-ФЗ "О статусе военнослужащих", по месту жительства их семей (Собрание законодательства Российской Федерации, 1998, № 22, ст. 2331; 2013, № 27, ст. 3477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1E2120"/>
        </w:rPr>
        <w:t>детям, указанным в части 6 статьи 46 Федерального закона от 7 февраля 2011 г. № 3-ФЗ "О полиции" (Собрание законодательства Российской Федерации, 2011, № 7, ст. 900; 2013, № 27, ст. 3477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1E2120"/>
        </w:rPr>
        <w:t>детям сотрудников органов внутренних дел, не являющихся сотрудниками полиции, указанным в части  2 статьи 56 Федерального закона от 7 февраля 2011 г. № 3-ФЗ "О полиции" (Собрание законодательства Российской Федерации, 2011.№7,ст.900;2015, №7,ст.1022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1E2120"/>
        </w:rPr>
      </w:pPr>
      <w:r>
        <w:rPr>
          <w:color w:val="1E2120"/>
        </w:rPr>
        <w:t>детям, указанным в 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( Собрание законодательства Российской Федерации, 2012.№53.ст. 7608;2013,№27, ст. 3477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E2120"/>
        </w:rPr>
        <w:t xml:space="preserve">1.5. Проживающие в одной семье и имеющие общее место жительства дети имеют право </w:t>
      </w:r>
      <w:r>
        <w:rPr>
          <w:b/>
          <w:color w:val="1E2120"/>
        </w:rPr>
        <w:t xml:space="preserve">преимущественного </w:t>
      </w:r>
      <w:r>
        <w:rPr>
          <w:color w:val="1E2120"/>
        </w:rPr>
        <w:t>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(Часть 3.1 статьи 67 Федерального закона от 29 декабря 2012 г. № 273-ФЗ "Об образовании в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E2120"/>
        </w:rPr>
        <w:t xml:space="preserve">1.6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 3 статьи 55 Федерального закона от 29 декабря 2012 г. № 273-ФЗ "Об образовании в Российской Федерации"). </w:t>
      </w:r>
    </w:p>
    <w:p>
      <w:pPr>
        <w:pStyle w:val="Normal"/>
        <w:ind w:firstLine="709"/>
        <w:jc w:val="both"/>
        <w:rPr/>
      </w:pPr>
      <w:r>
        <w:rPr/>
        <w:t xml:space="preserve">1.7 Таким образом, на первом этапе в образовательную организацию зачисляются дети, имеющие первоочередное право в соответствии с федеральным законодательством (пункт 1.4 памятки), проживающие в одной семье и имеющие общее место жительства, чьи старшие братья и сестры уже обучаются в данной образовательной организации, </w:t>
        <w:br/>
        <w:t xml:space="preserve">в соответствии с федеральным законодательством (пункт 1.5 памятки) и проживающие </w:t>
        <w:br/>
        <w:t xml:space="preserve"> на закрепленной территор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дата и время подачи заявления не являются критерием при принятии решения о зачислении в первый класс образовательной организации на 1 этап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8. 2 этап (с 06.07. по 05.09.) </w:t>
      </w:r>
      <w:r>
        <w:rPr/>
        <w:t xml:space="preserve">– подача заявлений гражданами, </w:t>
      </w:r>
      <w:r>
        <w:rPr>
          <w:b/>
        </w:rPr>
        <w:t xml:space="preserve">чьи дети не проживают </w:t>
        <w:br/>
        <w:t>на закрепленной территор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наличие свободных ме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Предоставление документов в образовательную организаци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>на закрепленной территории или справку о приеме документов для оформления регистрации по месту жительства, на закрепленной территории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первоочередное или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2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>непосредственно в образовательную организацию в сроки</w:t>
      </w:r>
      <w:r>
        <w:rPr/>
        <w:t>, указанные в приглашении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ind w:firstLine="709"/>
        <w:jc w:val="both"/>
        <w:rPr/>
      </w:pPr>
      <w:r>
        <w:rPr/>
        <w:t>2.2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709"/>
        <w:jc w:val="center"/>
        <w:rPr/>
      </w:pPr>
      <w:r>
        <w:rPr>
          <w:b/>
        </w:rPr>
        <w:t>3. Принятие решения о зачислении в образовательную организацию или об отказе в зачислен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Зачисление в первый класс образовательной организации оформляется приказом образовательной организации в течение 3 рабочих дней после завершения приема заявлений </w:t>
        <w:br/>
        <w:t>о приеме на обучение в первый класс (30 июня текущего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казы о зачислении в первый класс образовательной организации размещаются </w:t>
        <w:br/>
        <w:t>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При принятии решения об отказе в зачислении в первый класс образовательная организац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Обращаем Ваше внимание, что основаниями для отказа в приеме заявления</w:t>
      </w:r>
      <w:r>
        <w:rPr/>
        <w:t xml:space="preserve">  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ача заявления в период, отличающийся от периода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епредоставление в образовательную организацию документов, необходимых </w:t>
        <w:br/>
        <w:t>для получ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сутствие свободных мест в образовательной организации ( на 2 этапе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</w:t>
        <w:br/>
        <w:t>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Основанием для отказа в зачислении</w:t>
      </w:r>
      <w:r>
        <w:rPr/>
        <w:t xml:space="preserve"> в образовательную организацию является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4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к учредителю, </w:t>
        <w:br/>
      </w:r>
      <w:r>
        <w:rPr>
          <w:b/>
        </w:rPr>
        <w:t>заранее</w:t>
      </w:r>
      <w:r>
        <w:rPr/>
        <w:t>, т.к.в день предоставления документов 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51F0B40CE54AD73A85080D3EFD82E11EE048F7CA454AE634BA119061Br8G" TargetMode="External"/><Relationship Id="rId3" Type="http://schemas.openxmlformats.org/officeDocument/2006/relationships/hyperlink" Target="consultantplus://offline/ref=7F2D314C5779115C446B9AAC8CBF22B4DFC362DEF582B40228DF0107732B31F035181EA2BCBBE50CKFnBO" TargetMode="External"/><Relationship Id="rId4" Type="http://schemas.openxmlformats.org/officeDocument/2006/relationships/hyperlink" Target="consultantplus://offline/ref=8A34B4FBB12E84EAECEB08DF31F48AE0AF199BE57E8FA31B219314B18580C0B7D2B2874EC870C5v3AC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2:00Z</dcterms:created>
  <dc:creator>grubskaya.av</dc:creator>
  <dc:description/>
  <cp:keywords/>
  <dc:language>en-US</dc:language>
  <cp:lastModifiedBy>Пользователь Windows</cp:lastModifiedBy>
  <cp:lastPrinted>2021-03-28T22:35:00Z</cp:lastPrinted>
  <dcterms:modified xsi:type="dcterms:W3CDTF">2023-04-04T07:00:00Z</dcterms:modified>
  <cp:revision>11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edbf5a-6194-42c7-8121-ec14fab953f2</vt:lpwstr>
  </property>
</Properties>
</file>