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710"/>
        <w:gridCol w:w="942"/>
      </w:tblGrid>
      <w:tr>
        <w:trPr>
          <w:trHeight w:val="1592" w:hRule="atLeast"/>
        </w:trPr>
        <w:tc>
          <w:tcPr>
            <w:tcW w:w="107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Муниципальное бюджетное общеобразовательное учреждение –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редняя общеобразовательная школа №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мени младшего сержанта Айдарова Рустама Русланович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  <w:lang w:eastAsia="en-US"/>
              </w:rPr>
              <w:t>с.Кизляр Моздокского района Республики Северная Осетия-Алани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u w:val="single"/>
              </w:rPr>
              <w:t>МБОУ СОШ №1 с.Кизляр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tbl>
            <w:tblPr>
              <w:tblW w:w="9856" w:type="dxa"/>
              <w:jc w:val="left"/>
              <w:tblInd w:w="7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  <w:gridCol w:w="4786"/>
            </w:tblGrid>
            <w:tr>
              <w:trPr/>
              <w:tc>
                <w:tcPr>
                  <w:tcW w:w="5070" w:type="dxa"/>
                  <w:vMerge w:val="restart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Times New Roman" w:hAnsi="Times New Roman" w:eastAsia="SimSun;宋体" w:cs="Times New Roman"/>
                      <w:b/>
                      <w:b/>
                      <w:kern w:val="2"/>
                      <w:lang w:eastAsia="ar-SA"/>
                    </w:rPr>
                  </w:pPr>
                  <w:r>
                    <w:rPr>
                      <w:rFonts w:eastAsia="SimSun;宋体" w:cs="Times New Roman" w:ascii="Times New Roman" w:hAnsi="Times New Roman"/>
                      <w:b/>
                      <w:kern w:val="2"/>
                      <w:lang w:eastAsia="ar-SA"/>
                    </w:rPr>
                    <w:t>ПРИНЯТО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ascii="Times New Roman" w:hAnsi="Times New Roman" w:eastAsia="SimSun;宋体" w:cs="Times New Roman"/>
                      <w:kern w:val="2"/>
                      <w:lang w:eastAsia="ar-SA"/>
                    </w:rPr>
                  </w:pPr>
                  <w:r>
                    <w:rPr>
                      <w:rFonts w:eastAsia="SimSun;宋体" w:cs="Times New Roman" w:ascii="Times New Roman" w:hAnsi="Times New Roman"/>
                      <w:kern w:val="2"/>
                      <w:lang w:eastAsia="ar-SA"/>
                    </w:rPr>
                    <w:t>Решением Педагогического Совета</w:t>
                  </w:r>
                </w:p>
                <w:p>
                  <w:pPr>
                    <w:pStyle w:val="Normal"/>
                    <w:suppressAutoHyphens w:val="true"/>
                    <w:spacing w:before="0" w:after="200"/>
                    <w:jc w:val="both"/>
                    <w:rPr>
                      <w:rFonts w:ascii="Times New Roman" w:hAnsi="Times New Roman" w:eastAsia="Calibri" w:cs="Times New Roman"/>
                      <w:kern w:val="2"/>
                      <w:lang w:eastAsia="en-US"/>
                    </w:rPr>
                  </w:pPr>
                  <w:r>
                    <w:rPr>
                      <w:rFonts w:eastAsia="SimSun;宋体" w:cs="Times New Roman" w:ascii="Times New Roman" w:hAnsi="Times New Roman"/>
                      <w:kern w:val="2"/>
                      <w:lang w:eastAsia="ar-SA"/>
                    </w:rPr>
                    <w:t xml:space="preserve">Протокол № </w:t>
                  </w:r>
                  <w:r>
                    <w:rPr>
                      <w:rFonts w:eastAsia="SimSun;宋体" w:cs="Times New Roman" w:ascii="Times New Roman" w:hAnsi="Times New Roman"/>
                      <w:kern w:val="2"/>
                      <w:u w:val="single"/>
                      <w:lang w:eastAsia="ar-SA"/>
                    </w:rPr>
                    <w:t>4</w:t>
                  </w:r>
                  <w:r>
                    <w:rPr>
                      <w:rFonts w:eastAsia="SimSun;宋体" w:cs="Times New Roman" w:ascii="Times New Roman" w:hAnsi="Times New Roman"/>
                      <w:kern w:val="2"/>
                      <w:lang w:eastAsia="ar-SA"/>
                    </w:rPr>
                    <w:t xml:space="preserve"> от </w:t>
                  </w:r>
                  <w:r>
                    <w:rPr>
                      <w:rFonts w:eastAsia="SimSun;宋体" w:cs="Times New Roman" w:ascii="Times New Roman" w:hAnsi="Times New Roman"/>
                      <w:kern w:val="2"/>
                      <w:u w:val="single"/>
                      <w:lang w:eastAsia="ar-SA"/>
                    </w:rPr>
                    <w:t>19.03.2020г.</w:t>
                  </w:r>
                </w:p>
                <w:p>
                  <w:pPr>
                    <w:pStyle w:val="Normal"/>
                    <w:suppressAutoHyphens w:val="true"/>
                    <w:spacing w:before="0" w:after="200"/>
                    <w:jc w:val="both"/>
                    <w:rPr>
                      <w:rFonts w:ascii="Times New Roman" w:hAnsi="Times New Roman" w:eastAsia="Calibri" w:cs="Times New Roman"/>
                      <w:kern w:val="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kern w:val="2"/>
                      <w:lang w:eastAsia="en-US"/>
                    </w:rPr>
                  </w:r>
                </w:p>
              </w:tc>
              <w:tc>
                <w:tcPr>
                  <w:tcW w:w="47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20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2"/>
                      <w:lang w:eastAsia="en-US"/>
                    </w:rPr>
                    <w:t xml:space="preserve">УТВЕРЖДАЮ 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ascii="Times New Roman" w:hAnsi="Times New Roman" w:eastAsia="Calibri" w:cs="Times New Roman"/>
                      <w:kern w:val="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kern w:val="2"/>
                      <w:lang w:eastAsia="en-US"/>
                    </w:rPr>
                    <w:t>Директор МБОУ СОШ №1 с.Кизляр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ascii="Times New Roman" w:hAnsi="Times New Roman" w:eastAsia="Calibri" w:cs="Times New Roman"/>
                      <w:kern w:val="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kern w:val="2"/>
                      <w:lang w:eastAsia="en-US"/>
                    </w:rPr>
                    <w:t>__________  /Р.У.Айдарова /</w:t>
                  </w:r>
                </w:p>
                <w:p>
                  <w:pPr>
                    <w:pStyle w:val="Normal"/>
                    <w:suppressAutoHyphens w:val="true"/>
                    <w:spacing w:before="0" w:after="200"/>
                    <w:jc w:val="both"/>
                    <w:rPr>
                      <w:rFonts w:ascii="Times New Roman" w:hAnsi="Times New Roman" w:eastAsia="Calibri" w:cs="Times New Roman"/>
                      <w:kern w:val="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kern w:val="2"/>
                      <w:lang w:eastAsia="en-US"/>
                    </w:rPr>
                    <w:t>____________________</w:t>
                  </w:r>
                </w:p>
              </w:tc>
            </w:tr>
            <w:tr>
              <w:trPr>
                <w:trHeight w:val="1471" w:hRule="atLeast"/>
              </w:trPr>
              <w:tc>
                <w:tcPr>
                  <w:tcW w:w="5070" w:type="dxa"/>
                  <w:vMerge w:val="continue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both"/>
                    <w:rPr>
                      <w:rFonts w:ascii="Times New Roman" w:hAnsi="Times New Roman" w:eastAsia="Calibri" w:cs="Times New Roman"/>
                      <w:kern w:val="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kern w:val="2"/>
                      <w:lang w:eastAsia="en-US"/>
                    </w:rPr>
                  </w:r>
                </w:p>
              </w:tc>
              <w:tc>
                <w:tcPr>
                  <w:tcW w:w="4786" w:type="dxa"/>
                  <w:tcBorders>
                    <w:top w:val="dashed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both"/>
                    <w:rPr>
                      <w:rFonts w:ascii="Times New Roman" w:hAnsi="Times New Roman" w:eastAsia="Calibri" w:cs="Times New Roman"/>
                      <w:kern w:val="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kern w:val="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чет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результатах самообследования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sz w:val="26"/>
          <w:szCs w:val="26"/>
        </w:rPr>
        <w:t>муниципального бюджетного общеобразовательного учреждения -</w:t>
        <w:br/>
        <w:t xml:space="preserve">средней общеобразовательной школы № 1 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мени младшего сержанта Айдарова Рустама Руслановича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. Кизляр Моздокского района РСО-Алания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2019 год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тическая часть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сведения об образовательной организации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80" w:hanging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tbl>
      <w:tblPr>
        <w:tblW w:w="1058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96"/>
        <w:gridCol w:w="8086"/>
      </w:tblGrid>
      <w:tr>
        <w:trPr>
          <w:trHeight w:val="902" w:hRule="atLeast"/>
        </w:trPr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бразовательной </w:t>
              <w:br/>
              <w:t>организации</w:t>
            </w:r>
          </w:p>
        </w:tc>
        <w:tc>
          <w:tcPr>
            <w:tcW w:w="8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Муниципальное бюджетное общеобразовательное учреждение-</w:t>
            </w:r>
          </w:p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средняя общеобразовательная школа № 1  </w:t>
            </w:r>
          </w:p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имени младшего сержанта Айдарова Рустама Руслановича</w:t>
            </w:r>
          </w:p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. Кизляр Моздокского района РСО-Алания</w:t>
            </w:r>
          </w:p>
        </w:tc>
      </w:tr>
      <w:tr>
        <w:trPr/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8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Разият Умаровна Айдарова</w:t>
            </w:r>
          </w:p>
        </w:tc>
      </w:tr>
      <w:tr>
        <w:trPr/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рганизации</w:t>
            </w:r>
          </w:p>
        </w:tc>
        <w:tc>
          <w:tcPr>
            <w:tcW w:w="8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63711, РСО-Алания, Моздокский район, с.Кизляр, ул. Мира,36</w:t>
            </w:r>
          </w:p>
        </w:tc>
      </w:tr>
      <w:tr>
        <w:trPr/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, факс</w:t>
            </w:r>
          </w:p>
        </w:tc>
        <w:tc>
          <w:tcPr>
            <w:tcW w:w="8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8 (86736) 52-1-32, 8 (86736) 52-1-15, 8 (86736) 52-4-54</w:t>
            </w:r>
          </w:p>
        </w:tc>
      </w:tr>
      <w:tr>
        <w:trPr/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8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lang w:val="en-US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2060"/>
                <w:lang w:val="en-US"/>
              </w:rPr>
              <w:t>kizlyar1@list.ru</w:t>
            </w:r>
          </w:p>
        </w:tc>
      </w:tr>
      <w:tr>
        <w:trPr/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</w:t>
            </w:r>
          </w:p>
        </w:tc>
        <w:tc>
          <w:tcPr>
            <w:tcW w:w="8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естного самоуправления  Моздокского райо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 Северная Осетия - Алания</w:t>
            </w:r>
          </w:p>
        </w:tc>
      </w:tr>
      <w:tr>
        <w:trPr/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создания</w:t>
            </w:r>
          </w:p>
        </w:tc>
        <w:tc>
          <w:tcPr>
            <w:tcW w:w="8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953 год</w:t>
            </w:r>
          </w:p>
        </w:tc>
      </w:tr>
      <w:tr>
        <w:trPr/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</w:t>
            </w:r>
          </w:p>
        </w:tc>
        <w:tc>
          <w:tcPr>
            <w:tcW w:w="8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т 28.07.2016 № 2407, серия 15 Л01  № 0001337</w:t>
            </w:r>
          </w:p>
        </w:tc>
      </w:tr>
      <w:tr>
        <w:trPr/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</w:t>
              <w:br/>
              <w:t>аккредитации</w:t>
            </w:r>
          </w:p>
        </w:tc>
        <w:tc>
          <w:tcPr>
            <w:tcW w:w="8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От 12.04.2017  № 1145, серия 15 А02 № 0000110; срок действия: до 26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декабря  2025 года</w:t>
            </w:r>
          </w:p>
        </w:tc>
      </w:tr>
    </w:tbl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  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МБОУ Школа № 1 (далее – Школа) расположено в Моздокском районе в с. Кизляр. Большинство семей обучающихся проживают в  домах  типовой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застройки: 41 процент − рядом со школой на близлежащих улицах,  а  59 процентов − в поживают в Нижнем Кизляре.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сновным видом деятельности Школы является реализация общеобразовательных программ начального общего, основного общего и  среднего общего образования. Также Школа реализует образовательные программы дополнительного образования детей.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Система управления организацией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             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правление осуществляется на принципах единоначалия и самоуправления.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                                   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рганы управления, действующие в Школе</w:t>
      </w:r>
    </w:p>
    <w:tbl>
      <w:tblPr>
        <w:tblW w:w="1050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22"/>
        <w:gridCol w:w="8582"/>
      </w:tblGrid>
      <w:tr>
        <w:trPr/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ргана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и</w:t>
            </w:r>
          </w:p>
        </w:tc>
      </w:tr>
      <w:tr>
        <w:trPr/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ректор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Контролирует работу и обеспечивает эффективное взаимодействие структурных подразделени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организации, утверждает штатное расписание, отчетные документы организации, осуществляет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бщее руководство Школой</w:t>
            </w:r>
          </w:p>
        </w:tc>
      </w:tr>
      <w:tr>
        <w:trPr/>
        <w:tc>
          <w:tcPr>
            <w:tcW w:w="19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яющий совет</w:t>
            </w:r>
          </w:p>
        </w:tc>
        <w:tc>
          <w:tcPr>
            <w:tcW w:w="8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ссматривает вопросы: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звития образовательной организации;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финансово-хозяйственной деятельности;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материально-технического обеспечения</w:t>
            </w:r>
          </w:p>
        </w:tc>
      </w:tr>
      <w:tr>
        <w:trPr/>
        <w:tc>
          <w:tcPr>
            <w:tcW w:w="19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дагогический совет</w:t>
            </w:r>
          </w:p>
        </w:tc>
        <w:tc>
          <w:tcPr>
            <w:tcW w:w="8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Осуществляет текущее руководство образовательной деятельностью Школы, в том числ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ссматривает вопросы: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звития образовательных услуг;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егламентации образовательных отношений;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зработки образовательных программ;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выбора учебников, учебных пособий, средств обучения и воспитания;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материально-технического обеспечения образовательного процесса;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аттестации, повышения квалификации педагогических работников;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19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е собрание работников</w:t>
            </w:r>
          </w:p>
        </w:tc>
        <w:tc>
          <w:tcPr>
            <w:tcW w:w="8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Для осуществления учебно-методической работы в Школе создано семь </w:t>
      </w:r>
      <w:r>
        <w:rPr>
          <w:rFonts w:cs="Times New Roman" w:ascii="Times New Roman" w:hAnsi="Times New Roman"/>
          <w:sz w:val="24"/>
          <w:szCs w:val="24"/>
        </w:rPr>
        <w:t>предметных методических объединения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чителей-предметников русского языка и литературы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учителей-предметников математики, физики и информатик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учителей-предметников иностранного языка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учителей-предметников физической культуры и ОБЖ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учителей-предметников истории, обществознания и географи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учителей-предметников химии и биолог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учителей начальных классов;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III. Оценка образовательной деятельности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бразовательная деятельность в Школе организуется в соответствии 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9.12.2012 № 273-ФЗ «Об образовании в Российской Федерации», ФГОС начального общего, основного общего и среднего общего образования, СанПиН 2.4.2.2821-10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, включая учебные планы, годовые календарные графики, расписанием занятий.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Учебный план 1–4-х классов ориентирован на 4-летний нормативный срок освоения основной образовательной программы начального общего образования (реализация ФГОС НОО), 5–9-х классов – на 5-летний нормативный срок освоения основной образовательной программ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основного общего образования (реализация ФГОС ООО), 10–11-х классов – на 2-летний нормативный срок освоения образовательной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рограммы среднего общего образования.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ная работа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В 2019 году Школа провела работу по профилактике употребления психоактивных веществ (ПАВ), формированию здорового образа жизни и воспитанию законопослушного поведения обучающихся. Мероприятия проводились с участием обучающихся и их родителей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 w:ascii="Times New Roman" w:hAnsi="Times New Roman"/>
        </w:rPr>
        <w:t>Проведены совместно с Министерством РСО-Алания по вопросам  национальных отношений                                              г. Владикавказ и ОДН и ПДН по Моздокскому району мероприятия  по вопросам здорового образа жизни, по вопросам диагностики неадекватного состояния учащихся. Проводилась систематическая работа с родителями по разъяснению уголовной и административной ответственности за преступления и правонарушения, связанные с незаконным оборотом наркотиков, незаконным потреблением наркотиков и других ПАВ.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Были организованы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участие слоганов «Мы против вредных привычек»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 xml:space="preserve">проведение классных часов и бесед на антинаркотические темы с использованием ИКТ- 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технологий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книжная выставка «Я выбираю жизнь» в школьной библиотеке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лекции с участием сотрудников ПДН.</w:t>
      </w:r>
    </w:p>
    <w:p>
      <w:pPr>
        <w:pStyle w:val="Normal"/>
        <w:spacing w:before="280" w:after="0"/>
        <w:ind w:left="360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Основные направления воспитательной деятель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11"/>
        <w:jc w:val="both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b/>
          <w:color w:val="FF0000"/>
          <w:szCs w:val="20"/>
        </w:rPr>
        <w:t>Гражданско-патриотическая деятельность (гражданское, военное, правовое</w:t>
      </w:r>
      <w:r>
        <w:rPr>
          <w:rFonts w:cs="Times New Roman" w:ascii="Times New Roman" w:hAnsi="Times New Roman"/>
          <w:color w:val="FF0000"/>
          <w:szCs w:val="20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0"/>
        </w:rPr>
        <w:t>По гражданско - патриотическому воспитанию в МБОУ СОШ№ 1 с. Кизляр с сентября 2018 по май 2019 года прошли следующие мероприятия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Cs w:val="20"/>
        </w:rPr>
        <w:t>Мероприятия, посвящённые 74-годовщине  Великой Победы в ВОВ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*.Экскурсии по местам боевой славы Моздокского района провели учащиеся 6-х классов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*.В рамках акции « Герои живут рядом»  волонтерский отряд «Милосердие» ( 5Б класс) посетили ветеранов и тружеников тыла в годы ВОВ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*Классный час « Юные герои» - 4Б класс ( кл.рук.Батырханова С.З.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*Классный час « Дети-герои войны» -5А класс  кл.рук. Шамурзаева Л.Б.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*Классный час «Блокада Ленинграда. Дети блокады» -5В,Г класс кл.рук. Барагунова А.А., Шамурзаева Л.Б.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*Классный час « Снятие блокады Ленинграда» -10 А.Б. классы (Хасанова Р.Г., Дадова Л.Т.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*Классный час «День Холокоста»-  11 класс. (кл.рук. Элесханова З.Н., учитель истории Ашракаева М.М.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*Классные часы «День Неизвестного солдата»,  посвященные 76-годовщине освобождения г.Моздок в ВОВ» -5А,6Б,7А, 10А.Б. классы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*Юнармейцы участвовали в перезахоронении останков советских солдат в г.Моздок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*Урок мужества в Совете ветеранов г. Моздок прошел для учащихся  5 В класс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* Участие в шествии «Бессмертный полк» -7-11 классы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*Митинг, посвященный 74-годовщине  Победы в ВОВ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чти во всех классных часах присутствовали ветераны и труженики тыла в ВОВ, ветераны ВВС России, Совета ветеранов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bCs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szCs w:val="20"/>
        </w:rPr>
        <w:t xml:space="preserve">С 23 января по 23 февраль 2019 года по школе прошел месячник гражданско-патриотического воспитания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bCs/>
          <w:szCs w:val="20"/>
        </w:rPr>
        <w:t>Были проведены следующие мероприятия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Cs w:val="20"/>
        </w:rPr>
        <w:t>1. Смотр строя и песни  среди уч-ся 3-4 классов победил- 4Б класс  (клюрук. Батырханова С.З.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Cs w:val="20"/>
        </w:rPr>
        <w:t>2.Фестиваль-конкур военной песни среди «От Родине, о доблести, о чести!» 5-7 классов – победил 6Б класс (кл.рук. Хажумарова А.Д.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Конкурс чтецов «Защитникам Отечества посвящается… »- 1 место Хасанова Лейла – 11 класс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 Встречи с воинами -афганцами провели уч-ся 8-10 –х классов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6. В течение месяца заведующий сельским музеем Даулетов М.Д. провел экскурсии по музею. Музей посетила почти, вся школ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7. «Весёлые старты»  среди уч-ся 3-4кл, 5-6 классов. Провели соревнования учителя физкультуры Альмурзаева А.И.., БудайчиеваМ.Э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8. *Вступление  во Всероссийское военно-патриотическое движение «ЮНАРМИЯ»- 5В класс (кл.рук. Барагунова А.А.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>9 *Участие в открытии «Вахта памяти» (поисковые работы) совместно с в/ч 2578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</w:rPr>
        <w:t>*</w:t>
      </w:r>
      <w:r>
        <w:rPr>
          <w:rFonts w:cs="Times New Roman" w:ascii="Times New Roman" w:hAnsi="Times New Roman"/>
          <w:b/>
          <w:color w:val="FF0000"/>
        </w:rPr>
        <w:t>Духовно-нравственная деятельность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>*Урок Памяти «Беслан»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«Мой любимый город»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*Поздравление с </w:t>
      </w:r>
      <w:r>
        <w:rPr>
          <w:rFonts w:cs="Times New Roman" w:ascii="Times New Roman" w:hAnsi="Times New Roman"/>
          <w:bCs/>
          <w:color w:val="000000"/>
        </w:rPr>
        <w:t>Днем пожилого человека.</w:t>
      </w:r>
      <w:r>
        <w:rPr>
          <w:color w:val="000000"/>
        </w:rPr>
        <w:t xml:space="preserve"> (</w:t>
      </w:r>
      <w:r>
        <w:rPr>
          <w:rFonts w:cs="Times New Roman" w:ascii="Times New Roman" w:hAnsi="Times New Roman"/>
          <w:color w:val="000000"/>
        </w:rPr>
        <w:t>Поздравление учителей-пенсионеров.)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>*Акция милосердия:  проведение недели «Добрых дел»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бота о ветеранах ВОВ и солдатских вдовах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Вручение подарков «Мой любимый город»</w:t>
      </w:r>
    </w:p>
    <w:p>
      <w:pPr>
        <w:pStyle w:val="Normal"/>
        <w:ind w:right="156" w:hanging="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* «Забота о родителях – дело совести каждого»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 «Мой дом – моя крепость» (о нравственных основах построения семьи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15-20 ноября в школе проведены классные часы, посвященные Международному дню толерантности:</w:t>
      </w:r>
    </w:p>
    <w:p>
      <w:pPr>
        <w:pStyle w:val="Normal"/>
        <w:ind w:right="156" w:hanging="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*«Забота о родителях – дело совести каждого»,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*«Мой дом – моя крепость» (о нравственных основах построения семь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color w:val="FF0000"/>
        </w:rPr>
        <w:t>*  Экологическая и природоохранная деятельнос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В школе ведется работа по экологическому воспитани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. Работает кружок « Юный краевед» ( 5А.6Б, .кл. рук. Шамурзаева Л.Б., Хажумарова А.Д..,.) руководитель Даулетов М.Д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Члены кружка провели акцию « Помоги птицам», « Георгиевская лента»..Были организованы  экскурсии в лес, где изучали  жизнь лесных жителе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Учащиеся начальных классов провели выставку новогодних игрушек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*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color w:val="FF0000"/>
        </w:rPr>
        <w:t>Профориентационная и трудовая деятельнос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школе уделяется внимание и профориентационной работе.</w:t>
      </w: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</w:rPr>
        <w:t xml:space="preserve">Классными руководителями проводятся беседы, лекции, как с учениками, так и родителями, особенно 9,11 классах. В ходе встреч классные руководители уделяют внимание ознакомлению учащихся с той или иной профессией, способствуя тем самым правильному выбору профессии ученикам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В течении года были  проведены встречи с представителями  из КБР колледжа « Строитель», медколледжа, МАПТ ст. Черноярской, ММТТ г.Моздока, Суворовского училище г.Владикавказа, Владикавказским гуманитарно-техническим колледжем «Синергия»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От центра занятости с февраля по мая - работали 28 учащихс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Двухнедельная трудовая практика в июне месяце среди учащихся 8,10 классов – 78 учащихся. Отряд по благоустройству территории школы – 15 учащих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Косили траву, ухаживали за цветником, поливали саженцы деревье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*   Физкультурно-оздоровительная деятельность (пропаганда ЗОЖ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о пропаганде здорового образа жизни по школе проводились следующие мероприяти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Месячник по профилактике правонарушений, « Веселые старты», ежегодные турниры по мини-футболу посвященные памяти братьев Дадовых, Р.Айдарова соревнования по баскетболу, легкоатлетический кросс, Дни здоровья, ежедневные физминутки на урок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ассные часы, встречи с медработниками сельской амбулатории, инспектором ПДН, участковым и старейшинами села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Охват учащихся питанием, количество по классам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- 4-е -45., 5-9 классы – 121чел. 10-11 классы- 13 чел.с сентября 2018 года по май 2019 года получали завтрак и обед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Всего по школе питанием охвачены   179ребенок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FF0000"/>
        </w:rPr>
        <w:t>*</w:t>
      </w:r>
      <w:r>
        <w:rPr>
          <w:rFonts w:cs="Times New Roman" w:ascii="Times New Roman" w:hAnsi="Times New Roman"/>
          <w:b/>
          <w:color w:val="FF0000"/>
        </w:rPr>
        <w:t>Традиционные мероприятия, проводимые в шко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ый звонок, День учителя, Новогодние утренники, День защитников Отечества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 Марта, предметные недели, месячники, турниры по мини-футболу, посвященные братьям Дадовых , Рустаму Айдарову,празднование Дня Победы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и Последний звонок, День защиты детей, Выпускной ба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2018-2019 года были организованы экскурс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В осенний, зимний, весенний лес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Классные часы ,посвященные ко дню Матер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Мероприятия, посвящённые Коста Хетагурову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сетинская лира К. Хетагурова» - в 8,А. Б , классах вместе с кл.рук. провела библиотекарь Загаштаева М.А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осетили краеведческий музей г. Моздока —2А.Б,4Г, 5А.Б.В.. 6А.В.класс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Классные часы, посвященные дню Космонавтики» - проведены 1А. 3Б,4Б. .6А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Урок космонавтики на уроках физики в 8-9 классах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color w:val="FF0000"/>
        </w:rPr>
        <w:t>*Проектная деятельность</w:t>
      </w:r>
    </w:p>
    <w:p>
      <w:pPr>
        <w:pStyle w:val="Normal"/>
        <w:rPr/>
      </w:pPr>
      <w:r>
        <w:rPr>
          <w:rFonts w:cs="Times New Roman" w:ascii="Times New Roman" w:hAnsi="Times New Roman"/>
          <w:color w:val="646464"/>
        </w:rPr>
        <w:t>  </w:t>
      </w:r>
      <w:r>
        <w:rPr>
          <w:rFonts w:cs="Times New Roman" w:ascii="Times New Roman" w:hAnsi="Times New Roman"/>
        </w:rPr>
        <w:t>Учащиеся школы занимаются следующей проектной деятельность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Родословная семьи. 8-9 классы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Мир моих увлечений 1-4 классы.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417"/>
        <w:gridCol w:w="2234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о-исследовательск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</w:tr>
      <w:tr>
        <w:trPr>
          <w:trHeight w:val="311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Я и мой кра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ракаева М.М.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рханова С.З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 Я волонт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.9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анова Р.Г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 «Центр военно-патриотического воспитания молодежи РСО-Алания» Рассказ «Народный герой Осет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ракаева М.М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333333"/>
        </w:rPr>
        <w:t xml:space="preserve"> 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color w:val="333333"/>
        </w:rPr>
        <w:t xml:space="preserve">   </w:t>
      </w:r>
      <w:r>
        <w:rPr>
          <w:rFonts w:cs="Times New Roman" w:ascii="Times New Roman" w:hAnsi="Times New Roman"/>
          <w:b/>
          <w:color w:val="FF0000"/>
        </w:rPr>
        <w:t>2</w:t>
      </w:r>
      <w:r>
        <w:rPr>
          <w:rFonts w:cs="Times New Roman" w:ascii="Times New Roman" w:hAnsi="Times New Roman"/>
          <w:color w:val="FF0000"/>
        </w:rPr>
        <w:t>.  </w:t>
      </w:r>
      <w:r>
        <w:rPr>
          <w:rFonts w:cs="Times New Roman" w:ascii="Times New Roman" w:hAnsi="Times New Roman"/>
          <w:b/>
          <w:color w:val="FF0000"/>
        </w:rPr>
        <w:t>Профилактика.</w:t>
      </w:r>
    </w:p>
    <w:p>
      <w:pPr>
        <w:pStyle w:val="Style27"/>
        <w:spacing w:lineRule="auto" w:line="240" w:before="0" w:after="0"/>
        <w:ind w:left="142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10 ноября по 10 декабря 2019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школе был объявлен месячник по профилактике правонарушений, наркомании, табакокурения и алкоголизма. На Совете профилактики был утвержден план работы. </w:t>
      </w:r>
    </w:p>
    <w:p>
      <w:pPr>
        <w:pStyle w:val="Style27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и проведены следующие мероприятия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ассные часы:</w:t>
      </w:r>
    </w:p>
    <w:p>
      <w:pPr>
        <w:pStyle w:val="Style2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«Вредные привычки и их жертвы» -5 Б класс Будайчиева М.Э.</w:t>
      </w:r>
    </w:p>
    <w:p>
      <w:pPr>
        <w:pStyle w:val="Style2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Кл.часы в нач. классах « Государственные символы России» 2-4 классы</w:t>
      </w:r>
    </w:p>
    <w:p>
      <w:pPr>
        <w:pStyle w:val="Style2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Выставка рисунков  « Нет – наркотикам!» 9-11 кл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Выставка рисунков:  «Курить- здоровью вредить» среди 5-8 классо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bCs/>
        </w:rPr>
        <w:t>Классный час «Мои права и обязанности в 9А,Б классах  Дациева С.К. Умаханова С.А.</w:t>
      </w:r>
    </w:p>
    <w:p>
      <w:pPr>
        <w:pStyle w:val="Style2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«Вредные привычки в подростковом возрасте»-5В кл.-Барагунова А.А.</w:t>
      </w:r>
    </w:p>
    <w:p>
      <w:pPr>
        <w:pStyle w:val="Style2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</w:rPr>
        <w:t>7.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ИД- глобальная проблема» - 10 Б класс-Дадоав Л.Т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8. Урок-конференция «Молодежь 21 века против СПИДа»-11 класс учитель истории Ашракаева М.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* </w:t>
      </w:r>
      <w:r>
        <w:rPr>
          <w:rFonts w:cs="Times New Roman" w:ascii="Times New Roman" w:hAnsi="Times New Roman"/>
          <w:b/>
        </w:rPr>
        <w:t>Совет профилактики</w:t>
      </w:r>
    </w:p>
    <w:p>
      <w:pPr>
        <w:pStyle w:val="Normal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Cs/>
        </w:rPr>
        <w:t>Хасанова</w:t>
      </w:r>
      <w:r>
        <w:rPr>
          <w:rFonts w:cs="Times New Roman" w:ascii="Times New Roman" w:hAnsi="Times New Roman"/>
        </w:rPr>
        <w:t xml:space="preserve"> Р.Г.- зам директора по В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Элесханова З.Н.. – инспектор по охране прав дет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Закороева З.Г. – учитель нач.класс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Акбиева З.Р. -психоло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Куразова М.К... – инспектор ПДН УВД по Моздокскому район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Шевакожев Али ученик 11 к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Мамишева Айза ученица 10 клас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Даулетов Даниял- ученик 9А класс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*Профилактика алкоголизма, курения, наркоман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51"/>
        <w:gridCol w:w="2835"/>
        <w:gridCol w:w="2410"/>
      </w:tblGrid>
      <w:tr>
        <w:trPr>
          <w:trHeight w:val="5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класс, паралле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</w:tr>
      <w:tr>
        <w:trPr>
          <w:trHeight w:val="5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уск стенгазет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ый образ жизн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оябрь 2018 г</w:t>
            </w:r>
          </w:p>
        </w:tc>
      </w:tr>
      <w:tr>
        <w:trPr>
          <w:trHeight w:val="5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ка  плакат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за здоровый образ жизн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0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оябрь 2018 г.</w:t>
            </w:r>
          </w:p>
        </w:tc>
      </w:tr>
      <w:tr>
        <w:trPr>
          <w:trHeight w:val="5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семирной акции борьбы со СПИ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8г</w:t>
            </w:r>
          </w:p>
        </w:tc>
      </w:tr>
      <w:tr>
        <w:trPr>
          <w:trHeight w:val="5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представителями ПДН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9г</w:t>
            </w:r>
          </w:p>
        </w:tc>
      </w:tr>
      <w:tr>
        <w:trPr>
          <w:trHeight w:val="5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ом конкурсе слоганов «Мы против вредных привыче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9г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    </w:t>
      </w:r>
      <w:r>
        <w:rPr>
          <w:rFonts w:cs="Times New Roman" w:ascii="Times New Roman" w:hAnsi="Times New Roman"/>
          <w:b/>
          <w:color w:val="FF0000"/>
        </w:rPr>
        <w:t>*Профилактика суицидального повед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519"/>
        <w:gridCol w:w="2822"/>
        <w:gridCol w:w="2376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работ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провед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часы, посвященные суицидальному поведению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 к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летнего отдыха детей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кл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по 22.06.2019 г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здоровь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учащихся в кружки, секции, спортивные мероприят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ежедневной проверки пропуски урок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 xml:space="preserve">*  </w:t>
      </w:r>
      <w:r>
        <w:rPr>
          <w:rFonts w:cs="Times New Roman" w:ascii="Times New Roman" w:hAnsi="Times New Roman"/>
          <w:b/>
          <w:color w:val="FF0000"/>
        </w:rPr>
        <w:t>Мероприятия по безопасности дорожного движ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835"/>
        <w:gridCol w:w="2268"/>
        <w:gridCol w:w="1559"/>
      </w:tblGrid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</w:tr>
      <w:tr>
        <w:trPr>
          <w:trHeight w:val="3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ик  по безопасности  Д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яд ЮИД «Клакс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2.по 30 .09.201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</w:tc>
      </w:tr>
      <w:tr>
        <w:trPr>
          <w:trHeight w:val="3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час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най правила ДД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Юные инспектора», посвященная Неделе безопасности по ПД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яд ЮИД «Клаксон»  и  учителя нач. школы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е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 9 по 14.09.201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е классы</w:t>
            </w:r>
          </w:p>
        </w:tc>
      </w:tr>
      <w:tr>
        <w:trPr>
          <w:trHeight w:val="3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исун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Светофор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ИЗО Левшева М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 09.по 14.09.201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кл.</w:t>
            </w:r>
          </w:p>
        </w:tc>
      </w:tr>
      <w:tr>
        <w:trPr>
          <w:trHeight w:val="3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и работников ГИБДД с учащимися начальной и средней ступени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ГИБДД Цопанова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, 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8 классы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Мероприятия с деть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3"/>
        <w:gridCol w:w="1684"/>
        <w:gridCol w:w="1589"/>
      </w:tblGrid>
      <w:tr>
        <w:trPr>
          <w:trHeight w:val="308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</w:tr>
      <w:tr>
        <w:trPr>
          <w:trHeight w:val="297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Как прекрасен мир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классы</w:t>
            </w:r>
          </w:p>
        </w:tc>
      </w:tr>
      <w:tr>
        <w:trPr>
          <w:trHeight w:val="276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яя ярмарка «Дары осени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классы</w:t>
            </w:r>
          </w:p>
        </w:tc>
      </w:tr>
      <w:tr>
        <w:trPr>
          <w:trHeight w:val="285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новогодних подело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-классы</w:t>
            </w:r>
          </w:p>
        </w:tc>
      </w:tr>
      <w:tr>
        <w:trPr>
          <w:trHeight w:val="294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военной песни «О Родине, о чести, о славе 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 классы</w:t>
            </w:r>
          </w:p>
        </w:tc>
      </w:tr>
      <w:tr>
        <w:trPr>
          <w:trHeight w:val="303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Профессия моих родителей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- классы</w:t>
            </w:r>
          </w:p>
        </w:tc>
      </w:tr>
      <w:tr>
        <w:trPr>
          <w:trHeight w:val="270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 строя и песни « Аты-баты мы теперь солдаты!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класс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color w:val="C00000"/>
        </w:rPr>
        <w:t xml:space="preserve"> </w:t>
      </w:r>
      <w:r>
        <w:rPr>
          <w:rFonts w:cs="Times New Roman" w:ascii="Times New Roman" w:hAnsi="Times New Roman"/>
          <w:color w:val="C00000"/>
        </w:rPr>
        <w:t>*</w:t>
      </w:r>
      <w:r>
        <w:rPr>
          <w:rFonts w:cs="Times New Roman" w:ascii="Times New Roman" w:hAnsi="Times New Roman"/>
          <w:b/>
          <w:color w:val="C00000"/>
        </w:rPr>
        <w:t>Отчет о работе по профилактике экстремизма и терроризма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567" w:hanging="425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профилактике экстремизма и террориз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школе проведены следующие мероприятия: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567" w:hanging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Классные часы «Терроризм-угроза обществу», «Международный терроризм-угроза национальной  безопасности России»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567" w:hanging="425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Конкурс рисунков « Моя малая родина» -3-4 кл. учитель ИЗО Левшева М.Д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567" w:hanging="425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Оформление информационного стенда по профилактике проявлений экстремизма среди детей и подростков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567" w:hanging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Учебная тренировка по эвакуации в случае угрозы совершения террористического акта и использованием единого сигнала (три коротких звонка)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567" w:hanging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реча с представителями Мин. РСО - Алания по вопросам национальных отношений. Тема «Экстремизм и терроризм его проявления в молодежной среде»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567" w:hanging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реча с представителем общественности села Хамурзаевым И.А. учащихся 9-х классов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567" w:hanging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ли  на встрече  в МАПТ г.Моздок с представителями Мин.РСО-Алании по вопросам национальным отношениям тема «Дневник памяти».</w:t>
      </w:r>
    </w:p>
    <w:p>
      <w:pPr>
        <w:pStyle w:val="Style27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8. Совместная работа с   инспектором ПДН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/>
      </w:pPr>
      <w:r>
        <w:rPr>
          <w:rFonts w:cs="Times New Roman" w:ascii="Times New Roman" w:hAnsi="Times New Roman"/>
        </w:rPr>
        <w:t>Помощь инспектора ПДН заключается в том, что он проводит беседы с учащимися по профилактике здорового образа жизни, о суициде среди несовершеннолетних, оказывает огромную помощь возвращении учащихся в школу ПДН. В ноябре 2019 года инспектором ПДН Куразовой М.К.. .и Советом профилактики школы была организована встреча учащихся 8-9  классов с председателем Совета старейшин Джунаидовым И.М. Левшевым Ш..М. темой беседы была ««Экстремизм и терролризм среди молодежи», «Семейные ценности, традиции, обычаи кумыкского народ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Работа с родител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тивность родителей в воспитательной работе средняя, особенно в 5-11 классах. Но есть родители, которые принимают активное участие в жизни класса, это в начальной школе, например, при проведении ярмарки «Дары осени», конкурса стихов « Золотая осень», новогодних игрушек, новогодних утренников, спортивных мероприятии, с первой учительницей. Классные родительские собрания посещают около 65 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 5-11 классах классные родительские собрания посещают около 60 % родителей. Помимо членов общешкольного родительского комитета большую помощь в проведении мероприятии как в школе, так и при участии школы в районных мероприятиях оказывают родители Закороева Х, Ашракаева З. Магометова А. Мусаева А., Ашракаева М.. и др. Родители маршрутных такси, которые являются родителями наших учеников оказывают большую помощь при перевозке детей на различные меро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течение 2018-2019 учебном году были проведены классные родительские собрания на тему: «Ответственность несовершеннолетних за совершенное преступление» ст.207 УК РФ, « Сохранение традиции кумыков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ие в различных конкурсах, итоги участия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28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ероприятия, уровень (муниц, республ, всероссиский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ко-географический квест, посвященный дню Республики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армейц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плом участника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Доброволец-2018» волонтерских отрядов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 туристический сле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Безопасное колесо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яд ЮИД 3 мест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Самая спортивная команда» - 4-е класс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атлетический крос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соревнования « Кавказские игры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участ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конкурс слоганов « Мы против вредных привычек» 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литературный конкурс по произведению «Капитанская дочка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участ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ая игра « Что? Где? Когда ?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лакатов на профилактическую тему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за участие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фестиваль-конкурс «Пою, тебе, любимый город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Г рамота за учас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ая акция борьбы со СПИДом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захоронение останков советских воинов ВОВ в г. Моздо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акция «Парта героя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фестиваль «Шаг навстречу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за учас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детского рисунка «Росгвардия глазами детей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дарност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ртакиада по ОБЖ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>
          <w:trHeight w:val="6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«Турнир знатоков русского язы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« За волю к побед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ый  день борьбы со СПИДом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ция « Красная  лента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акции «Георгиевская лента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литературный конкурс «Алые парус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в номинации «Цифр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курс «Живая классика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конкурс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мотр юнармейце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участ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диспут «Феномен человека….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;частие в Акции «Вахта памяти» (поисковых работ) с в/ч2578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инг «Горсть Памяти», посвященный начала ВОВ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>Взаимодействие с социумом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559"/>
        <w:gridCol w:w="3402"/>
      </w:tblGrid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ерезахоронении останков советского солдата в г. Моз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армейский отря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В класса рук. Лукожева Г.Б.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 встречи с афганцами в СДК.»30 лет- Афган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дова Л.Т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, 8А, 10Б классы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 с СДК, Женсоветом с. Кизляр чествование тружеников тыла в годы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11 классы.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 с  СДК и Администрацией села проведение  шеств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Бессмертного пол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директора по В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анова Р.Г.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встреча учащихся  9А класса и  студентов МАПТ  г.Моздок с представителями Мин РСО-Алания по вопросам национальных отнош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директора по В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санова Р.Г.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 рук.Дациева С.К.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е мероприятие с в/ч 25788 Открытие Вахты  Памяти (поисковых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санова Р.Г.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ездка в Ставропольский край, Курской район  с еврейским обществом Моздокского района 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по местам захоронения евре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А класс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. Шинова О.М.</w:t>
            </w:r>
          </w:p>
        </w:tc>
      </w:tr>
    </w:tbl>
    <w:p>
      <w:pPr>
        <w:pStyle w:val="Normal"/>
        <w:ind w:left="9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Работа с одаренными детьм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теллектуальное направление:</w:t>
      </w:r>
    </w:p>
    <w:tbl>
      <w:tblPr>
        <w:tblW w:w="10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6659"/>
      </w:tblGrid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 учащегося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работы</w:t>
            </w:r>
          </w:p>
        </w:tc>
      </w:tr>
      <w:tr>
        <w:trPr>
          <w:trHeight w:val="351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1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рагунова Лейла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зер Муниципального этапа Всероссийской олимпиады школьников по русскому языку.</w:t>
            </w:r>
          </w:p>
        </w:tc>
      </w:tr>
      <w:tr>
        <w:trPr>
          <w:trHeight w:val="351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Ибрагимов Резван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 Муниципального этапа Всероссийской олимпиады школьников по русскому языку.</w:t>
            </w:r>
          </w:p>
        </w:tc>
      </w:tr>
      <w:tr>
        <w:trPr>
          <w:trHeight w:val="36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Чеченова Асият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ер Муниципального этапа Всероссийской олимпиады школьников по русскому языку. 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Шамурзаева Сабина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 Муниципального этапа Всероссийской олимпиады школьников по русскому языку.</w:t>
            </w:r>
          </w:p>
        </w:tc>
      </w:tr>
      <w:tr>
        <w:trPr>
          <w:trHeight w:val="33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Айдарова Фатима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 Муниципального этапа Всероссийской олимпиады школьников по русскому языку.</w:t>
            </w:r>
          </w:p>
        </w:tc>
      </w:tr>
      <w:tr>
        <w:trPr>
          <w:trHeight w:val="42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Алиева Милана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 Муниципального этапа Всероссийской олимпиады школьников по биологии</w:t>
            </w:r>
          </w:p>
        </w:tc>
      </w:tr>
    </w:tbl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тивное направление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6640"/>
      </w:tblGrid>
      <w:tr>
        <w:trPr>
          <w:trHeight w:val="206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Балаев Рахим – 6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маров Зелимхан -5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акороев Ибрагим - 6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Айдаров Адильхан-9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Шамурзаев Арслан- 8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Айдаров Анвар – 9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Батырханов Мурат – 9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Шихов Анзор-11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Закороев  Али – 9 класс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Элесханов Адиль – 4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Закороев Амаль -5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Абуков Джамиль -5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. Айдаров Уразай – 6 класс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2 место в Открытом чемпионате и Первенстве Моздокского района по  смешанному боевому единоборству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1 место в Республиканском турнире по вольной борьбе с.Эльхотово в весе- 30 кг. – 23.02.2019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1 место в Республиканском новогоднем турнире по боксу г. Майски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место в Матчевой втсрече между клубом «Аллон» и командой г.Моздок. г Владикавказ-2019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место в Открытом первенстве г.Ростова-на-Дону по боксу среди   юношей 2004-2006 г.р.Памяти КМС России В. Ердыгина в весе 36 кг.  2019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 место в Первенстве РСО-Алании по боксу среди юношей 13-14 лет.  Беслан -2019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место в Региональном турнире по боксу, посвящённом 23 февраля, в  весе 38 кг. – 23.02.2019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1место в Региональном турнире по боксу, посвящённом 23 февраля, в   весе 60 кг. – 23.02.2019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1место в Региональном турнире по боксу, посвящённом 23 февраля, в весе 54 кг. – 23.02.2019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1место в Региональном турнире по боксу, посвящённом 23 февраля, в весе 50 кг. – 23.02.2019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1место в Региональном турнире по боксу, посвящённом 23 февраля, в весе 91 кг. – 23.02.2019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Золотой значок ГТО -25.01.2019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2 место в Чемпионате республики на призы региональноо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физкультурно-спортивной общественной организации «Федерация  воркаута»  г. Владикавказ – 18.08.2018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 место в открытом чемпионате РСО-Алания по</w:t>
            </w:r>
            <w:r>
              <w:rPr>
                <w:rFonts w:cs="Times New Roman" w:ascii="Times New Roman" w:hAnsi="Times New Roman"/>
                <w:lang w:val="en-US"/>
              </w:rPr>
              <w:t>STE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ORKOUT</w:t>
            </w:r>
            <w:r>
              <w:rPr>
                <w:rFonts w:cs="Times New Roman" w:ascii="Times New Roman" w:hAnsi="Times New Roman"/>
              </w:rPr>
              <w:t xml:space="preserve">   АМС г. Владикавказ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 место в Открытом первенстве Минераловодского городского округа по боксу, посвященном памяти летчика-испытателя В.Лызаря –г.Мин.Воды  с 29-31 марта 2019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место в Матчевой встрече по боксу между клубом «Аллон» и командой г.Моздок. –г.Владикавказ 2019г.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3 место в Межрегиональном турнире по вольной борьбе среди юношей и подростков, вес -27 кг. Г.Прохладны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 место в межрегиональном турнире по вольной борьбе вес.27 кг. 10-11 ноябрь 2019г. с. Кизля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 место в региональном турнире по вольной борьбе вес28кг. 2019г  с.Кизля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 место в Открытом турнире по вольной борьбе, посвященном дню   защитника Отечества- вес 28 с.Эльхотово 2019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место в Матчевой встрече между клубом «Аллон» и командой г.Моздок 2019г . г.Владикавказ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 место в Республиканском новогоднем турнире по боксу г.Майска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 место  в Матчевой встрече между клубом «Аллон» и командой г.   Моздок 2019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 место в Первенстве РСО-Алания по боксу среди юношей 13-14 лет. –вес 50 кг. г.Беслан 201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 место в Региональном традиционном турнире по боксу, посвященном    памяти Героя России А.В. Крестьянинова г.    Прохладный, апрель2019г.</w:t>
            </w:r>
          </w:p>
        </w:tc>
      </w:tr>
    </w:tbl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ворческое направление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8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Батырханова Амина – 11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Баракаева Алия – 5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Дадова Диляра – 10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Азнаурова Сабира – 4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Мустапаев Мухаммед – 4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Устарова Сафийя – 1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Барагунова Лейла – 6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.Кайтукаева Медина – 6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Казанбиева Алия -1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Хасанова Лейла -11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Мамишева Айза -10 кла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Юсупова Фарида -9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Ашракаева Анжела -9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Яубатырова Лейла – 7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Айдарова Азиза – 7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Аскерова Мадина -10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Закороев Умалат- 9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Элесханова Амина -8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Аскерова Мадина – 10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Хасанов Ахмат -6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Хашгулова Изабелла -9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Яубатыров Салим – 1 класс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изер конкурса сочинений и стихов, посвященных 255- летию г. Моздок «Моздок- любимый город».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иплом участника конкурса сочинений и стихов, посвященных 255- летию  г. Моздок «Моздок- любимый город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Диплом участника конкурса сочинений и стихов, посвященных 255- летию г.Моздок «Моздок- любимый город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Благодарность за участие в Республиканской конкурсе рассказов  « Народный герой Осетии» -февраль2019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.Диплом участника Фестиваля «Шаг навстречу» г.Владикавказ.-   апрель2019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Грамота участника в районном конкурсе «Зажги свою звезду»-  февраль2019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Грамота участника Республиканского конкурса «Зажги свою звезду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 место в конкурсе детского рисунка «Росгвардия глазами дете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2 место в Всероссийском конкурсе рисунокв «Охрана труда глазами детей» -апрель 2019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.Победитель районного конкурса «Алые паруса» в номинации «Цыфры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.Победитель районного конкурса «Алые паруса» в номинации «Цыфры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Грамота участника в районном конкурсе «Зажги свою звезду»-февраль 2019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Благодарность за участие в Республиканской конкурсе рассказов « Народный герой Осетии» -февраль 2019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Благодарность за участие в Республиканском конкурсе рассказов  « Народный герой Осетии» - февраль 2019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 место в районном конкурсе слоганов» Мы против вредных привычек»-  февраль 2019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.2 место в районном конкурсе слоганов» Мы против вредных привычек»-февраль 2019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14.2 место в Районном конкурсе слоганов « Мы против вредных  привычек»-февраль 20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Лауреат Районного конкурса «Живая классика-март 2019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Грамота участника в Районном конкурсе чтецов «Стихами говорим о  войне» -апрель 2019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Грамота участника в Районном конкурсе чтецов «Стихами говорим о войне» -апрель 2019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1 место в Международном фестивале юных талантов в Турции-май 2019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Грамота «За артистическое и эмоциональное выступление» в  Муниципальном конкурсе чтецов «Стихами говорим о войн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Грамота «За артистическое и эмоциональное выступление» в Муниципальном конкурсе чтецов «Стихами говорим о войн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 2 место в Районном конкурсе «Зажги свою звезду».( стих) с.Кизля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1 место в Районном конкурсе «Зажги свою звезду».( вокал)с.Кизля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2. 3 место в 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Республиканском краеведческом конкурсе детского рисунка и фотографии «Мир вокруг нас». Номинация «Наша малая Родин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</w:tc>
      </w:tr>
    </w:tbl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ое образование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/>
      </w:pPr>
      <w:r>
        <w:rPr>
          <w:rStyle w:val="Fill"/>
          <w:rFonts w:cs="Times New Roman" w:ascii="Times New Roman" w:hAnsi="Times New Roman"/>
          <w:b/>
          <w:i/>
          <w:color w:val="000000"/>
          <w:sz w:val="24"/>
          <w:szCs w:val="24"/>
        </w:rPr>
        <w:t>Дополнительное образование ведется по программам следующей направленности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365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both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я  круж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Школьные круж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both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договору на базе школ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both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теллектуально-познавате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Мир английского языка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both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both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енно –патриотиче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both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both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уб «Поиск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both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ристско-краеведче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both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both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Юный краевед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both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both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мелые ручки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both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both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культурно-оздоровите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ill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0"/>
              </w:rPr>
              <w:t>««О, спорт, ты мир!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both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both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о –эстетиче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«Волшебная иголочка», «Споемте,друзья!»</w:t>
            </w:r>
          </w:p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both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селая кисть»,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both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ультурологиче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Юный инспектор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both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профилей осуществлен на основании опроса обучающихся и родителей, который провели в сентябре 2019 года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Всего охвачено дополнительным образованием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6930" w:dyaOrig="38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6.5pt;height:190.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244270267" r:id="rId2"/>
        </w:objec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Охват занимающихся: </w:t>
      </w:r>
    </w:p>
    <w:p>
      <w:pPr>
        <w:pStyle w:val="Style22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Cs w:val="24"/>
        </w:rPr>
        <w:object w:dxaOrig="9570" w:dyaOrig="38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8.5pt;height:190.5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1331107358" r:id="rId4"/>
        </w:objec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Содержание и качество подготовки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Статистика показателей за 2017–2019 годы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tbl>
      <w:tblPr>
        <w:tblW w:w="10692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8"/>
        <w:gridCol w:w="6662"/>
        <w:gridCol w:w="1134"/>
        <w:gridCol w:w="1134"/>
        <w:gridCol w:w="1194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№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п/п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Параметры статист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017/18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учебный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018/19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учебный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019/20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учебный год</w:t>
            </w:r>
          </w:p>
          <w:p>
            <w:pPr>
              <w:pStyle w:val="Normal"/>
              <w:jc w:val="both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/на конец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019 года/</w:t>
            </w:r>
          </w:p>
        </w:tc>
      </w:tr>
      <w:tr>
        <w:trPr>
          <w:trHeight w:val="566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Количество детей, обучавшихся на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конец учебного года (для 2019/20 –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6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</w:tr>
      <w:tr>
        <w:trPr>
          <w:trHeight w:val="3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начальная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сновная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9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средняя школ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8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1012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Количество учеников, оставленных на повторное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бучение: 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начальная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сновная школ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средняя школ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–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</w:t>
            </w:r>
          </w:p>
        </w:tc>
        <w:tc>
          <w:tcPr>
            <w:tcW w:w="10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Не получили аттестата: 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б основном обще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 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 среднем общем образован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</w:t>
            </w:r>
          </w:p>
        </w:tc>
        <w:tc>
          <w:tcPr>
            <w:tcW w:w="10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кончили школу с аттестатом особого образца: 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в основной шко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в средней школ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Приведенная статистика показывает, что положительная динамика успешного освоения основных образовательных программ сохраняется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ри этом растет количество обучающихся Школы.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В Школе присутствует предпрофильное обучение. Углубленного обучения нет.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Краткий анализ динамики результатов успеваемости и качества знаний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" w:hAnsi="Times New Roman" w:cs="Times New Roman"/>
          <w:i w:val="false"/>
          <w:i w:val="false"/>
          <w:color w:val="000000"/>
          <w:sz w:val="28"/>
          <w:szCs w:val="24"/>
        </w:rPr>
      </w:pPr>
      <w:r>
        <w:rPr>
          <w:rStyle w:val="Fill"/>
          <w:rFonts w:cs="Times New Roman" w:ascii="Times New Roman" w:hAnsi="Times New Roman"/>
          <w:i w:val="false"/>
          <w:color w:val="000000"/>
          <w:sz w:val="28"/>
          <w:szCs w:val="24"/>
        </w:rPr>
        <w:t>Результаты освоения учащимися программ начального общего образования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" w:hAnsi="Times New Roman" w:cs="Times New Roman"/>
          <w:i w:val="false"/>
          <w:i w:val="false"/>
          <w:color w:val="000000"/>
          <w:sz w:val="28"/>
          <w:szCs w:val="24"/>
        </w:rPr>
      </w:pPr>
      <w:r>
        <w:rPr>
          <w:rStyle w:val="Fill"/>
          <w:rFonts w:cs="Times New Roman" w:ascii="Times New Roman" w:hAnsi="Times New Roman"/>
          <w:i w:val="false"/>
          <w:color w:val="000000"/>
          <w:sz w:val="28"/>
          <w:szCs w:val="24"/>
        </w:rPr>
        <w:t xml:space="preserve"> </w:t>
      </w:r>
      <w:r>
        <w:rPr>
          <w:rStyle w:val="Fill"/>
          <w:rFonts w:cs="Times New Roman" w:ascii="Times New Roman" w:hAnsi="Times New Roman"/>
          <w:i w:val="false"/>
          <w:color w:val="000000"/>
          <w:sz w:val="28"/>
          <w:szCs w:val="24"/>
        </w:rPr>
        <w:t>по показателю «успеваемость» в 2019учебном году.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tbl>
      <w:tblPr>
        <w:tblW w:w="10686" w:type="dxa"/>
        <w:jc w:val="left"/>
        <w:tblInd w:w="-43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57"/>
        <w:gridCol w:w="798"/>
        <w:gridCol w:w="956"/>
        <w:gridCol w:w="638"/>
        <w:gridCol w:w="957"/>
        <w:gridCol w:w="797"/>
        <w:gridCol w:w="1117"/>
        <w:gridCol w:w="797"/>
        <w:gridCol w:w="957"/>
        <w:gridCol w:w="798"/>
        <w:gridCol w:w="956"/>
        <w:gridCol w:w="958"/>
      </w:tblGrid>
      <w:tr>
        <w:trPr>
          <w:trHeight w:val="295" w:hRule="atLeast"/>
        </w:trPr>
        <w:tc>
          <w:tcPr>
            <w:tcW w:w="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Классы</w:t>
            </w:r>
          </w:p>
        </w:tc>
        <w:tc>
          <w:tcPr>
            <w:tcW w:w="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Всего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бучающихся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Из них успевают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кончили год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кончили год</w:t>
            </w:r>
          </w:p>
        </w:tc>
        <w:tc>
          <w:tcPr>
            <w:tcW w:w="3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Не успевают</w:t>
            </w:r>
          </w:p>
        </w:tc>
      </w:tr>
      <w:tr>
        <w:trPr>
          <w:trHeight w:val="146" w:hRule="atLeast"/>
        </w:trPr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Всего</w:t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Из них н/а</w:t>
            </w:r>
          </w:p>
        </w:tc>
      </w:tr>
      <w:tr>
        <w:trPr>
          <w:trHeight w:val="1790" w:hRule="atLeast"/>
          <w:cantSplit w:val="true"/>
        </w:trPr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Кол-во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%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both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на</w:t>
            </w:r>
          </w:p>
          <w:p>
            <w:pPr>
              <w:pStyle w:val="Normal"/>
              <w:ind w:left="-60" w:right="-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«4 и 5»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%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both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на</w:t>
            </w:r>
          </w:p>
          <w:p>
            <w:pPr>
              <w:pStyle w:val="Normal"/>
              <w:ind w:left="-60" w:right="-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«5»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%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Кол-во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%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Кол-во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%</w:t>
            </w:r>
          </w:p>
        </w:tc>
      </w:tr>
      <w:tr>
        <w:trPr>
          <w:trHeight w:val="274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</w:rPr>
              <w:t>2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</w:rPr>
              <w:t>3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</w:rPr>
              <w:t>4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ill"/>
                <w:rFonts w:cs="Times New Roman" w:ascii="Times New Roman" w:hAnsi="Times New Roman"/>
              </w:rPr>
              <w:t>Итого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3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6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1,7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Результаты  освоения обучающимися программ начального общего образования по показателю «успеваемость» в 2019 году  составил 98,3 %, а качество знаний 43,2%.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Style w:val="Fill"/>
          <w:rFonts w:ascii="Times New Roman" w:hAnsi="Times New Roman" w:cs="Times New Roman"/>
          <w:i w:val="false"/>
          <w:i w:val="false"/>
          <w:color w:val="000000"/>
          <w:sz w:val="28"/>
          <w:szCs w:val="24"/>
        </w:rPr>
      </w:pPr>
      <w:r>
        <w:rPr/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Style w:val="Fill"/>
          <w:rFonts w:ascii="Times New Roman" w:hAnsi="Times New Roman" w:cs="Times New Roman"/>
          <w:i w:val="false"/>
          <w:i w:val="false"/>
          <w:color w:val="000000"/>
          <w:sz w:val="28"/>
          <w:szCs w:val="24"/>
        </w:rPr>
      </w:pPr>
      <w:r>
        <w:rPr>
          <w:rStyle w:val="Fill"/>
          <w:rFonts w:cs="Times New Roman" w:ascii="Times New Roman" w:hAnsi="Times New Roman"/>
          <w:i w:val="false"/>
          <w:color w:val="000000"/>
          <w:sz w:val="28"/>
          <w:szCs w:val="24"/>
        </w:rPr>
        <w:t xml:space="preserve">Результаты освоения учащимися программ основного общего образования 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Style w:val="Fill"/>
          <w:rFonts w:ascii="Times New Roman" w:hAnsi="Times New Roman" w:cs="Times New Roman"/>
          <w:i w:val="false"/>
          <w:i w:val="false"/>
          <w:color w:val="000000"/>
          <w:sz w:val="28"/>
          <w:szCs w:val="24"/>
        </w:rPr>
      </w:pPr>
      <w:r>
        <w:rPr>
          <w:rStyle w:val="Fill"/>
          <w:rFonts w:cs="Times New Roman" w:ascii="Times New Roman" w:hAnsi="Times New Roman"/>
          <w:i w:val="false"/>
          <w:color w:val="000000"/>
          <w:sz w:val="28"/>
          <w:szCs w:val="24"/>
        </w:rPr>
        <w:t>по показателю «успеваемость» в 2019 году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4"/>
        </w:rPr>
      </w:pPr>
      <w:r>
        <w:rPr/>
      </w:r>
    </w:p>
    <w:tbl>
      <w:tblPr>
        <w:tblW w:w="10278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51"/>
        <w:gridCol w:w="709"/>
        <w:gridCol w:w="850"/>
        <w:gridCol w:w="679"/>
        <w:gridCol w:w="958"/>
        <w:gridCol w:w="799"/>
        <w:gridCol w:w="959"/>
        <w:gridCol w:w="798"/>
        <w:gridCol w:w="959"/>
        <w:gridCol w:w="799"/>
        <w:gridCol w:w="1118"/>
        <w:gridCol w:w="799"/>
      </w:tblGrid>
      <w:tr>
        <w:trPr>
          <w:trHeight w:val="344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Классы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Всего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бучающихся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Успевают </w:t>
            </w:r>
          </w:p>
        </w:tc>
        <w:tc>
          <w:tcPr>
            <w:tcW w:w="17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кончили год</w:t>
            </w:r>
          </w:p>
        </w:tc>
        <w:tc>
          <w:tcPr>
            <w:tcW w:w="17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кончили год</w:t>
            </w:r>
          </w:p>
        </w:tc>
        <w:tc>
          <w:tcPr>
            <w:tcW w:w="3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          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Не успевают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Всего</w:t>
            </w:r>
          </w:p>
        </w:tc>
        <w:tc>
          <w:tcPr>
            <w:tcW w:w="1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Из них н/а</w:t>
            </w:r>
          </w:p>
        </w:tc>
      </w:tr>
      <w:tr>
        <w:trPr>
          <w:trHeight w:val="1761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Кол-во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%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both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   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на</w:t>
            </w:r>
          </w:p>
          <w:p>
            <w:pPr>
              <w:pStyle w:val="Normal"/>
              <w:ind w:left="-60" w:right="-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«4 и 5»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%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both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  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на</w:t>
            </w:r>
          </w:p>
          <w:p>
            <w:pPr>
              <w:pStyle w:val="Normal"/>
              <w:ind w:left="-60" w:right="-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 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«5»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%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Кол-во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%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Кол-во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98,2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,5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83,3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1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1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8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9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96,7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5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,1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,2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Ито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95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1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5,4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0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Если сравнить результаты освоения обучающимися программ основного общего образования по показателю «успеваемость» в 2019 году с результатами освоения учащимися программ основного общего образования по показателю «успеваемость» в 2019 году, следует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отметить, что процент учащихся, окончивших на «4» и «5», снизился на 3 процента (в 2018 был 16%),а  процент учащихся, окончивших на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«5», на 0,2 процента (в 2018 – 7,4%). Результаты  освоения обучающимися программ основного общего образования по показателю «успеваемость» в 2019 году  составил 95%, а качество знаний 25 %.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" w:hAnsi="Times New Roman" w:cs="Times New Roman"/>
          <w:i w:val="false"/>
          <w:i w:val="false"/>
          <w:color w:val="000000"/>
          <w:sz w:val="28"/>
          <w:szCs w:val="24"/>
        </w:rPr>
      </w:pPr>
      <w:r>
        <w:rPr>
          <w:rStyle w:val="Fill"/>
          <w:rFonts w:cs="Times New Roman" w:ascii="Times New Roman" w:hAnsi="Times New Roman"/>
          <w:i w:val="false"/>
          <w:color w:val="000000"/>
          <w:sz w:val="28"/>
          <w:szCs w:val="24"/>
        </w:rPr>
        <w:t>Результаты освоения программ среднего общего образования обучающимися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" w:hAnsi="Times New Roman" w:cs="Times New Roman"/>
          <w:i w:val="false"/>
          <w:i w:val="false"/>
          <w:color w:val="000000"/>
          <w:sz w:val="28"/>
          <w:szCs w:val="24"/>
        </w:rPr>
      </w:pPr>
      <w:r>
        <w:rPr>
          <w:rStyle w:val="Fill"/>
          <w:rFonts w:cs="Times New Roman" w:ascii="Times New Roman" w:hAnsi="Times New Roman"/>
          <w:i w:val="false"/>
          <w:color w:val="000000"/>
          <w:sz w:val="28"/>
          <w:szCs w:val="24"/>
        </w:rPr>
        <w:t xml:space="preserve"> </w:t>
      </w:r>
      <w:r>
        <w:rPr>
          <w:rStyle w:val="Fill"/>
          <w:rFonts w:cs="Times New Roman" w:ascii="Times New Roman" w:hAnsi="Times New Roman"/>
          <w:i w:val="false"/>
          <w:color w:val="000000"/>
          <w:sz w:val="28"/>
          <w:szCs w:val="24"/>
        </w:rPr>
        <w:t>10-х, 11-х классов по показателю «успеваемость» в 2019 году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" w:hAnsi="Times New Roman" w:cs="Times New Roman"/>
          <w:i w:val="false"/>
          <w:i w:val="false"/>
          <w:color w:val="000000"/>
          <w:sz w:val="28"/>
          <w:szCs w:val="24"/>
        </w:rPr>
      </w:pPr>
      <w:r>
        <w:rPr/>
      </w:r>
    </w:p>
    <w:tbl>
      <w:tblPr>
        <w:tblW w:w="10655" w:type="dxa"/>
        <w:jc w:val="left"/>
        <w:tblInd w:w="-43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55"/>
        <w:gridCol w:w="795"/>
        <w:gridCol w:w="954"/>
        <w:gridCol w:w="636"/>
        <w:gridCol w:w="955"/>
        <w:gridCol w:w="794"/>
        <w:gridCol w:w="1114"/>
        <w:gridCol w:w="794"/>
        <w:gridCol w:w="1113"/>
        <w:gridCol w:w="637"/>
        <w:gridCol w:w="1113"/>
        <w:gridCol w:w="795"/>
      </w:tblGrid>
      <w:tr>
        <w:trPr>
          <w:trHeight w:val="345" w:hRule="atLeast"/>
        </w:trPr>
        <w:tc>
          <w:tcPr>
            <w:tcW w:w="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Классы</w:t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Всего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бучающихся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Из них успевают</w:t>
            </w:r>
          </w:p>
        </w:tc>
        <w:tc>
          <w:tcPr>
            <w:tcW w:w="17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кончили год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кончили год</w:t>
            </w:r>
          </w:p>
        </w:tc>
        <w:tc>
          <w:tcPr>
            <w:tcW w:w="3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Не успевают</w:t>
            </w:r>
          </w:p>
        </w:tc>
      </w:tr>
      <w:tr>
        <w:trPr>
          <w:trHeight w:val="144" w:hRule="atLeast"/>
        </w:trPr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Всего</w:t>
            </w:r>
          </w:p>
        </w:tc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Из них н/а</w:t>
            </w:r>
          </w:p>
        </w:tc>
      </w:tr>
      <w:tr>
        <w:trPr>
          <w:trHeight w:val="1766" w:hRule="atLeast"/>
          <w:cantSplit w:val="true"/>
        </w:trPr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Кол-во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%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both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на</w:t>
            </w:r>
          </w:p>
          <w:p>
            <w:pPr>
              <w:pStyle w:val="Normal"/>
              <w:ind w:left="-60" w:right="-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«4 и 5»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%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both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на</w:t>
            </w:r>
          </w:p>
          <w:p>
            <w:pPr>
              <w:pStyle w:val="Normal"/>
              <w:ind w:left="-60" w:right="-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«5»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%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Кол-во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%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Кол-во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1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1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Итого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Результаты освоения учащимися программ среднего общего образования по показателю «успеваемость» в 2019 учебном году снизился на 7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роцента(в 2018 было  100%)., а  процент учащихся, окончивших на «5», повысился (в 2018 было  17 %).</w:t>
      </w:r>
    </w:p>
    <w:p>
      <w:pPr>
        <w:pStyle w:val="Normal"/>
        <w:ind w:firstLine="142"/>
        <w:jc w:val="both"/>
        <w:rPr>
          <w:rStyle w:val="Fill"/>
          <w:rFonts w:ascii="Times New Roman" w:hAnsi="Times New Roman" w:cs="Times New Roman"/>
          <w:i w:val="false"/>
          <w:i w:val="false"/>
          <w:color w:val="000000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 xml:space="preserve">                                             </w:t>
      </w:r>
      <w:r>
        <w:rPr>
          <w:rStyle w:val="Fill"/>
          <w:rFonts w:cs="Times New Roman" w:ascii="Times New Roman" w:hAnsi="Times New Roman"/>
          <w:i w:val="false"/>
          <w:color w:val="000000"/>
          <w:sz w:val="28"/>
        </w:rPr>
        <w:t>Результаты сдачи ЕГЭ 2019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Процентное соотношение от общего  количества  участников ГИА по всем предметам.</w:t>
      </w:r>
    </w:p>
    <w:p>
      <w:pPr>
        <w:pStyle w:val="Normal"/>
        <w:ind w:left="1113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701"/>
        <w:gridCol w:w="4323"/>
      </w:tblGrid>
      <w:tr>
        <w:trPr>
          <w:trHeight w:val="27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давало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от общего числа участников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сский язы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  <w:tr>
        <w:trPr>
          <w:trHeight w:val="3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тематика  профиль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cs="Times New Roman" w:ascii="Times New Roman" w:hAnsi="Times New Roman"/>
                <w:b/>
              </w:rPr>
              <w:t xml:space="preserve"> %</w:t>
            </w:r>
          </w:p>
        </w:tc>
      </w:tr>
      <w:tr>
        <w:trPr>
          <w:trHeight w:val="27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тематика базо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им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тор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%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ствозн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нформат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и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глийский язы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2.Количество участников  по интервалам баллов по всем предметам ГИ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1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1276"/>
        <w:gridCol w:w="992"/>
        <w:gridCol w:w="992"/>
        <w:gridCol w:w="992"/>
        <w:gridCol w:w="993"/>
        <w:gridCol w:w="1134"/>
      </w:tblGrid>
      <w:tr>
        <w:trPr>
          <w:trHeight w:val="481" w:hRule="atLeast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ний балл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астников и доля по интервалам баллов</w:t>
            </w:r>
          </w:p>
        </w:tc>
      </w:tr>
      <w:tr>
        <w:trPr>
          <w:trHeight w:val="786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&lt;mi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-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-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-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-100</w:t>
            </w:r>
          </w:p>
        </w:tc>
      </w:tr>
      <w:tr>
        <w:trPr>
          <w:trHeight w:val="514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</w:tr>
      <w:tr>
        <w:trPr>
          <w:trHeight w:val="19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сский язы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259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тематика  профиль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63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тематика базов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1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им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1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нформатик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3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иолог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3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тор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3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ствозн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9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глийский язы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8"/>
        </w:rPr>
        <w:t xml:space="preserve">Русский язык сдавали 18чел. Сдали 18 чел. Порог  преодолели 100 % обучающихся. 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амый высокий результат – 89 баллов у Батырхановой Амины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8"/>
        </w:rPr>
        <w:t>Средний тестовый балл -64. В 2018году - 59.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тематику базовую  сдавали 16 чел. Сдали 16 чел.  Порог преодолели 100 % об-ся.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амый высокий результат –у 4 человек –Кайтукаевой Неби, Хасановой Лейлы,Батырхановой Амины и Дациева Умара.  «5» - 4 чел.; «4» - 6 чел.; «3» - 8 чел.; «2» -0 чел.   % успеваемости – 100 ; % кач-ва – 55,5; средний балл-3,9</w:t>
      </w:r>
    </w:p>
    <w:p>
      <w:pPr>
        <w:pStyle w:val="Style27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тематика  профильная    Сдавали -4 чел.  Сдали -6 чел- 100%,; не преодолели порог – 0 чел.</w:t>
      </w:r>
    </w:p>
    <w:p>
      <w:pPr>
        <w:pStyle w:val="Style27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 чел. – Левшев Абдурахман  – 70 баллов.  Карагулова Мадина и Магометова Айза получили по 56 и 50 баллов</w:t>
      </w:r>
    </w:p>
    <w:p>
      <w:pPr>
        <w:pStyle w:val="Style27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Обществознание</w:t>
      </w:r>
      <w:r>
        <w:rPr>
          <w:rFonts w:cs="Times New Roman" w:ascii="Times New Roman" w:hAnsi="Times New Roman"/>
          <w:sz w:val="24"/>
          <w:szCs w:val="28"/>
        </w:rPr>
        <w:t xml:space="preserve"> сдавал 2 чел.  Не преодолели минимальный порог 2 чел. </w:t>
      </w:r>
    </w:p>
    <w:p>
      <w:pPr>
        <w:pStyle w:val="Style27"/>
        <w:ind w:left="0" w:hanging="0"/>
        <w:rPr/>
      </w:pPr>
      <w:r>
        <w:rPr>
          <w:rFonts w:cs="Times New Roman" w:ascii="Times New Roman" w:hAnsi="Times New Roman"/>
          <w:b/>
          <w:sz w:val="24"/>
          <w:szCs w:val="28"/>
        </w:rPr>
        <w:t>Физику</w:t>
      </w:r>
      <w:r>
        <w:rPr>
          <w:rFonts w:cs="Times New Roman" w:ascii="Times New Roman" w:hAnsi="Times New Roman"/>
          <w:sz w:val="24"/>
          <w:szCs w:val="28"/>
        </w:rPr>
        <w:t xml:space="preserve"> в 2019году сдавали 2 чел.  Все преодолели порог -2 чел.  </w:t>
      </w:r>
    </w:p>
    <w:p>
      <w:pPr>
        <w:pStyle w:val="Style2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Химию</w:t>
      </w:r>
      <w:r>
        <w:rPr>
          <w:rFonts w:cs="Times New Roman" w:ascii="Times New Roman" w:hAnsi="Times New Roman"/>
          <w:sz w:val="24"/>
          <w:szCs w:val="28"/>
        </w:rPr>
        <w:t xml:space="preserve"> в 2019году сдавали 6 чел.  Преодолели минимальный порог -4чел. не преодолел – 2 че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7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обобщении изученных тем обратить внимание на наиболее значимые термины  и понятия.</w:t>
      </w:r>
    </w:p>
    <w:p>
      <w:pPr>
        <w:pStyle w:val="Style27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ЕГЭ по биологии</w:t>
      </w:r>
      <w:r>
        <w:rPr>
          <w:rFonts w:cs="Times New Roman" w:ascii="Times New Roman" w:hAnsi="Times New Roman"/>
          <w:sz w:val="24"/>
          <w:szCs w:val="28"/>
        </w:rPr>
        <w:t xml:space="preserve"> сдавали 9чел.   Не преодолели порог – 5 чел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Анализ работ выпускников показал, что они слабо усвоили темы по генетике, состав ДНК и РНК, процесс деления клеток в живых организмах.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3.</w:t>
      </w:r>
      <w:r>
        <w:rPr/>
        <w:t>Средний бал по предметам,  полученный учащимися в сравнительной характеристике по школе, району, республике.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8"/>
        <w:gridCol w:w="561"/>
        <w:gridCol w:w="275"/>
        <w:gridCol w:w="575"/>
        <w:gridCol w:w="262"/>
        <w:gridCol w:w="589"/>
        <w:gridCol w:w="245"/>
        <w:gridCol w:w="322"/>
        <w:gridCol w:w="283"/>
        <w:gridCol w:w="232"/>
        <w:gridCol w:w="619"/>
        <w:gridCol w:w="217"/>
        <w:gridCol w:w="633"/>
        <w:gridCol w:w="204"/>
        <w:gridCol w:w="363"/>
        <w:gridCol w:w="284"/>
        <w:gridCol w:w="189"/>
        <w:gridCol w:w="15"/>
        <w:gridCol w:w="646"/>
        <w:gridCol w:w="176"/>
        <w:gridCol w:w="675"/>
        <w:gridCol w:w="567"/>
        <w:gridCol w:w="283"/>
        <w:gridCol w:w="67"/>
        <w:gridCol w:w="917"/>
        <w:gridCol w:w="8"/>
      </w:tblGrid>
      <w:tr>
        <w:trPr>
          <w:trHeight w:val="332" w:hRule="atLeast"/>
        </w:trPr>
        <w:tc>
          <w:tcPr>
            <w:tcW w:w="7542" w:type="dxa"/>
            <w:gridSpan w:val="19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зультаты ЕГЭ -2019.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6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усский язык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тем.проф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тем. баз.</w:t>
            </w:r>
          </w:p>
        </w:tc>
      </w:tr>
      <w:tr>
        <w:trPr>
          <w:trHeight w:val="1428" w:hRule="atLeast"/>
        </w:trPr>
        <w:tc>
          <w:tcPr>
            <w:tcW w:w="30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-во участников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ий балл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-во участников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ний балл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-во участников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ий балл</w:t>
            </w:r>
          </w:p>
        </w:tc>
      </w:tr>
      <w:tr>
        <w:trPr>
          <w:trHeight w:val="272" w:hRule="atLeast"/>
        </w:trPr>
        <w:tc>
          <w:tcPr>
            <w:tcW w:w="30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 с. Кизляр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9</w:t>
            </w:r>
          </w:p>
        </w:tc>
      </w:tr>
      <w:tr>
        <w:trPr>
          <w:trHeight w:val="209" w:hRule="atLeast"/>
        </w:trPr>
        <w:tc>
          <w:tcPr>
            <w:tcW w:w="30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здокский район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,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,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9</w:t>
            </w:r>
          </w:p>
        </w:tc>
      </w:tr>
      <w:tr>
        <w:trPr>
          <w:trHeight w:val="280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.балл по РСО-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3,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,8</w:t>
            </w:r>
          </w:p>
        </w:tc>
      </w:tr>
      <w:tr>
        <w:trPr>
          <w:trHeight w:val="323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/>
              </w:rPr>
              <w:t xml:space="preserve">            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им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иолог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к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нформ.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-возн</w:t>
            </w:r>
          </w:p>
        </w:tc>
      </w:tr>
      <w:tr>
        <w:trPr>
          <w:trHeight w:val="1153" w:hRule="atLeast"/>
        </w:trPr>
        <w:tc>
          <w:tcPr>
            <w:tcW w:w="2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Кол-во учас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ников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ред-</w:t>
            </w:r>
          </w:p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ний</w:t>
            </w:r>
          </w:p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бал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Кол-во учас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ников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ред-ний бал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Кол-во участников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ред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ний бал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Кол-во участников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ред-ний бал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Кол-во участников 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ред-ний балл</w:t>
            </w:r>
          </w:p>
        </w:tc>
      </w:tr>
      <w:tr>
        <w:trPr>
          <w:trHeight w:val="470" w:hRule="atLeast"/>
        </w:trPr>
        <w:tc>
          <w:tcPr>
            <w:tcW w:w="2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 с. Кизля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</w:tr>
      <w:tr>
        <w:trPr>
          <w:trHeight w:val="470" w:hRule="atLeast"/>
        </w:trPr>
        <w:tc>
          <w:tcPr>
            <w:tcW w:w="2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здокский район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</w:tr>
      <w:tr>
        <w:trPr>
          <w:trHeight w:val="47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.балл по РСО-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</w:tr>
    </w:tbl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Мониторинг среднего балла по предметам ЕГЭ  сравнительной характеристике за 2 года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701"/>
        <w:gridCol w:w="992"/>
        <w:gridCol w:w="1134"/>
        <w:gridCol w:w="1701"/>
        <w:gridCol w:w="1276"/>
      </w:tblGrid>
      <w:tr>
        <w:trPr>
          <w:trHeight w:val="25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2018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Школ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зд.  рай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СО-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Школ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зд.  райо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СО-А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профил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базов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,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 язы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5. Сравнительный анализ количества человек и средних  баллов  сдававших ЕГЭ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в 2018-2019гг.  отражены в таблиц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00" w:type="pct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809"/>
        <w:gridCol w:w="714"/>
        <w:gridCol w:w="2176"/>
        <w:gridCol w:w="961"/>
        <w:gridCol w:w="858"/>
        <w:gridCol w:w="2293"/>
      </w:tblGrid>
      <w:tr>
        <w:trPr>
          <w:trHeight w:val="544" w:hRule="atLeast"/>
        </w:trPr>
        <w:tc>
          <w:tcPr>
            <w:tcW w:w="23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едмет </w:t>
            </w:r>
          </w:p>
        </w:tc>
        <w:tc>
          <w:tcPr>
            <w:tcW w:w="8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+  увеличилось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и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 уменьшилос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 увеличилс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и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уменьшился</w:t>
            </w:r>
          </w:p>
        </w:tc>
      </w:tr>
      <w:tr>
        <w:trPr>
          <w:trHeight w:val="255" w:hRule="atLeast"/>
          <w:cantSplit w:val="true"/>
        </w:trPr>
        <w:tc>
          <w:tcPr>
            <w:tcW w:w="2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редний  бал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0" w:hRule="atLeast"/>
        </w:trPr>
        <w:tc>
          <w:tcPr>
            <w:tcW w:w="23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 5</w:t>
            </w:r>
          </w:p>
        </w:tc>
      </w:tr>
      <w:tr>
        <w:trPr>
          <w:trHeight w:val="247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профиль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 5</w:t>
            </w:r>
          </w:p>
        </w:tc>
      </w:tr>
      <w:tr>
        <w:trPr>
          <w:trHeight w:val="330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базовая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6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9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 0,3</w:t>
            </w:r>
          </w:p>
        </w:tc>
      </w:tr>
      <w:tr>
        <w:trPr>
          <w:trHeight w:val="330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 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,5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5,5</w:t>
            </w:r>
          </w:p>
        </w:tc>
      </w:tr>
      <w:tr>
        <w:trPr>
          <w:trHeight w:val="330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- 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8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5,8</w:t>
            </w:r>
          </w:p>
        </w:tc>
      </w:tr>
      <w:tr>
        <w:trPr>
          <w:trHeight w:val="330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9</w:t>
            </w:r>
          </w:p>
        </w:tc>
      </w:tr>
      <w:tr>
        <w:trPr>
          <w:trHeight w:val="330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,2</w:t>
            </w:r>
          </w:p>
        </w:tc>
      </w:tr>
      <w:tr>
        <w:trPr>
          <w:trHeight w:val="330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6</w:t>
            </w:r>
          </w:p>
        </w:tc>
      </w:tr>
      <w:tr>
        <w:trPr>
          <w:trHeight w:val="330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6.Сравнительный анализ средних  баллов  ЕГЭ   по школе за последние 3 года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418"/>
        <w:gridCol w:w="1418"/>
        <w:gridCol w:w="1418"/>
        <w:gridCol w:w="361"/>
        <w:gridCol w:w="112"/>
        <w:gridCol w:w="1589"/>
      </w:tblGrid>
      <w:tr>
        <w:trPr>
          <w:trHeight w:val="29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и ЕГЭ в 11 клас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ание </w:t>
            </w:r>
          </w:p>
        </w:tc>
      </w:tr>
      <w:tr>
        <w:trPr>
          <w:trHeight w:val="24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 балл</w:t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2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увеличился</w:t>
            </w:r>
          </w:p>
        </w:tc>
      </w:tr>
      <w:tr>
        <w:trPr>
          <w:trHeight w:val="11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татика 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2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увеличился</w:t>
            </w:r>
          </w:p>
        </w:tc>
      </w:tr>
      <w:tr>
        <w:trPr>
          <w:trHeight w:val="11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Б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9</w:t>
            </w:r>
          </w:p>
        </w:tc>
        <w:tc>
          <w:tcPr>
            <w:tcW w:w="2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увеличился</w:t>
            </w:r>
          </w:p>
        </w:tc>
      </w:tr>
      <w:tr>
        <w:trPr>
          <w:trHeight w:val="11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2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уменьшился</w:t>
            </w:r>
          </w:p>
        </w:tc>
      </w:tr>
      <w:tr>
        <w:trPr>
          <w:trHeight w:val="11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2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ьшился</w:t>
            </w:r>
          </w:p>
        </w:tc>
      </w:tr>
      <w:tr>
        <w:trPr>
          <w:trHeight w:val="11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2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ьшился</w:t>
            </w:r>
          </w:p>
        </w:tc>
      </w:tr>
      <w:tr>
        <w:trPr>
          <w:trHeight w:val="186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2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ьшился</w:t>
            </w:r>
          </w:p>
        </w:tc>
      </w:tr>
      <w:tr>
        <w:trPr>
          <w:trHeight w:val="11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2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ьшилс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</w:t>
      </w:r>
      <w:r>
        <w:rPr>
          <w:rFonts w:cs="Times New Roman" w:ascii="Times New Roman" w:hAnsi="Times New Roman"/>
          <w:b/>
          <w:sz w:val="28"/>
        </w:rPr>
        <w:t>Анализ  результатов   ЕГЭ   по предметам  за 2019год</w:t>
      </w:r>
      <w:r>
        <w:rPr>
          <w:b/>
          <w:sz w:val="28"/>
        </w:rPr>
        <w:t>:</w:t>
      </w:r>
    </w:p>
    <w:tbl>
      <w:tblPr>
        <w:tblW w:w="10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315"/>
        <w:gridCol w:w="543"/>
        <w:gridCol w:w="1144"/>
        <w:gridCol w:w="858"/>
        <w:gridCol w:w="1000"/>
        <w:gridCol w:w="1462"/>
        <w:gridCol w:w="1144"/>
        <w:gridCol w:w="1219"/>
        <w:gridCol w:w="2003"/>
      </w:tblGrid>
      <w:tr>
        <w:trPr>
          <w:trHeight w:val="309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Математика  профильная </w:t>
            </w:r>
          </w:p>
        </w:tc>
      </w:tr>
      <w:tr>
        <w:trPr>
          <w:trHeight w:val="92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вало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8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же 27 баллов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в 2017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в 201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в 201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по РСО-А в 2019</w:t>
            </w:r>
          </w:p>
        </w:tc>
      </w:tr>
      <w:tr>
        <w:trPr>
          <w:trHeight w:val="30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299"/>
        <w:gridCol w:w="1040"/>
        <w:gridCol w:w="650"/>
        <w:gridCol w:w="650"/>
        <w:gridCol w:w="649"/>
        <w:gridCol w:w="650"/>
        <w:gridCol w:w="1958"/>
        <w:gridCol w:w="2058"/>
      </w:tblGrid>
      <w:tr>
        <w:trPr>
          <w:trHeight w:val="318" w:hRule="atLeast"/>
        </w:trPr>
        <w:tc>
          <w:tcPr>
            <w:tcW w:w="6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</w:rPr>
              <w:t>Математика базова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вал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.по РСО-А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 знаний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55,5%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322"/>
        <w:gridCol w:w="557"/>
        <w:gridCol w:w="1174"/>
        <w:gridCol w:w="880"/>
        <w:gridCol w:w="1027"/>
        <w:gridCol w:w="1501"/>
        <w:gridCol w:w="1174"/>
        <w:gridCol w:w="1174"/>
        <w:gridCol w:w="1852"/>
      </w:tblGrid>
      <w:tr>
        <w:trPr>
          <w:trHeight w:val="321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</w:rPr>
              <w:t>Русский  язык</w:t>
            </w:r>
          </w:p>
        </w:tc>
      </w:tr>
      <w:tr>
        <w:trPr>
          <w:trHeight w:val="96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вал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8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же 24 баллов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в 2017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в 2018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в 20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по РСО-А в 2019</w:t>
            </w:r>
          </w:p>
        </w:tc>
      </w:tr>
      <w:tr>
        <w:trPr>
          <w:trHeight w:val="32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88"/>
        <w:gridCol w:w="1184"/>
        <w:gridCol w:w="889"/>
        <w:gridCol w:w="1036"/>
        <w:gridCol w:w="1479"/>
        <w:gridCol w:w="1184"/>
        <w:gridCol w:w="1184"/>
        <w:gridCol w:w="1721"/>
      </w:tblGrid>
      <w:tr>
        <w:trPr>
          <w:trHeight w:val="29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</w:rPr>
              <w:t>Физика</w:t>
            </w:r>
          </w:p>
        </w:tc>
      </w:tr>
      <w:tr>
        <w:trPr>
          <w:trHeight w:val="972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вал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36 баллов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в 201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в 201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в 201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по РСО-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2019</w:t>
            </w:r>
          </w:p>
        </w:tc>
      </w:tr>
      <w:tr>
        <w:trPr>
          <w:trHeight w:val="324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1134"/>
        <w:gridCol w:w="851"/>
        <w:gridCol w:w="992"/>
        <w:gridCol w:w="1417"/>
        <w:gridCol w:w="1134"/>
        <w:gridCol w:w="1134"/>
        <w:gridCol w:w="2093"/>
      </w:tblGrid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Биология 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вал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36 балл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в 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в 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в 2019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по РСО-А в 201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1134"/>
        <w:gridCol w:w="851"/>
        <w:gridCol w:w="992"/>
        <w:gridCol w:w="1417"/>
        <w:gridCol w:w="1134"/>
        <w:gridCol w:w="1134"/>
        <w:gridCol w:w="2093"/>
      </w:tblGrid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Химия 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вал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36 балл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в 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в 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по РСО-А в 201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134"/>
        <w:gridCol w:w="851"/>
        <w:gridCol w:w="992"/>
        <w:gridCol w:w="1417"/>
        <w:gridCol w:w="1134"/>
        <w:gridCol w:w="1134"/>
        <w:gridCol w:w="1985"/>
      </w:tblGrid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</w:rPr>
              <w:t>Обществознание</w:t>
            </w:r>
          </w:p>
        </w:tc>
      </w:tr>
      <w:tr>
        <w:trPr>
          <w:trHeight w:val="9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вал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42 балл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в 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в 20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по РСО-А в 2018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876"/>
        <w:gridCol w:w="1169"/>
        <w:gridCol w:w="877"/>
        <w:gridCol w:w="1022"/>
        <w:gridCol w:w="1460"/>
        <w:gridCol w:w="1169"/>
        <w:gridCol w:w="1169"/>
        <w:gridCol w:w="1864"/>
      </w:tblGrid>
      <w:tr>
        <w:trPr>
          <w:trHeight w:val="30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Информатика </w:t>
            </w:r>
          </w:p>
        </w:tc>
      </w:tr>
      <w:tr>
        <w:trPr>
          <w:trHeight w:val="906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вал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8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40 баллов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в 201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в 201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в 201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по РСО-А в 2019</w:t>
            </w:r>
          </w:p>
        </w:tc>
      </w:tr>
      <w:tr>
        <w:trPr>
          <w:trHeight w:val="346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ем, характеризующим состояние общеобразовательной подготовки выпускни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школы, сдавших ЕГЭ в 2019 году является </w:t>
      </w:r>
      <w:r>
        <w:rPr>
          <w:rFonts w:cs="Times New Roman" w:ascii="Times New Roman" w:hAnsi="Times New Roman"/>
          <w:b/>
          <w:i/>
        </w:rPr>
        <w:t xml:space="preserve">доля участников ЕГЭ, не набравших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минимальное количество баллов по отдельным предметам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намика доли участников, не преодолевших минимально допустимый порог, 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410"/>
        <w:gridCol w:w="2126"/>
        <w:gridCol w:w="2944"/>
      </w:tblGrid>
      <w:tr>
        <w:trPr>
          <w:trHeight w:val="318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Предметы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участников, не преодолевших минимальную границу</w:t>
            </w:r>
          </w:p>
        </w:tc>
      </w:tr>
      <w:tr>
        <w:trPr>
          <w:trHeight w:val="318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8 г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</w:t>
            </w:r>
          </w:p>
        </w:tc>
      </w:tr>
      <w:tr>
        <w:trPr>
          <w:trHeight w:val="36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5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Математика баз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6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Математика профиль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8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5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 3 года показана в таблиц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едалисты школы 2019</w:t>
      </w:r>
      <w:r>
        <w:rPr/>
        <w:t>г.</w:t>
      </w:r>
    </w:p>
    <w:tbl>
      <w:tblPr>
        <w:tblW w:w="105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1299"/>
        <w:gridCol w:w="1786"/>
        <w:gridCol w:w="1802"/>
        <w:gridCol w:w="1299"/>
        <w:gridCol w:w="1117"/>
      </w:tblGrid>
      <w:tr>
        <w:trPr>
          <w:trHeight w:val="51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алисты школы в 2018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матика Базов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умма баллов </w:t>
            </w:r>
          </w:p>
        </w:tc>
      </w:tr>
      <w:tr>
        <w:trPr>
          <w:trHeight w:val="31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тукаева Неб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7</w:t>
            </w:r>
          </w:p>
        </w:tc>
      </w:tr>
      <w:tr>
        <w:trPr>
          <w:trHeight w:val="31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анова Лейл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9</w:t>
            </w:r>
          </w:p>
        </w:tc>
      </w:tr>
      <w:tr>
        <w:trPr>
          <w:trHeight w:val="31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.бал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Arial"/>
          <w:b/>
        </w:rPr>
        <w:t xml:space="preserve">             </w:t>
      </w:r>
      <w:r>
        <w:rPr>
          <w:rFonts w:cs="Times New Roman" w:ascii="Times New Roman" w:hAnsi="Times New Roman"/>
          <w:b/>
        </w:rPr>
        <w:t xml:space="preserve">Не преодолено минимального порога баллов по 3 предметам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648"/>
        <w:gridCol w:w="2571"/>
        <w:gridCol w:w="1469"/>
        <w:gridCol w:w="1967"/>
      </w:tblGrid>
      <w:tr>
        <w:trPr>
          <w:trHeight w:val="3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сский язык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. проф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зна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м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логия</w:t>
            </w:r>
          </w:p>
        </w:tc>
      </w:tr>
      <w:tr>
        <w:trPr>
          <w:trHeight w:val="3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6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5528"/>
      </w:tblGrid>
      <w:tr>
        <w:trPr>
          <w:trHeight w:val="3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усскому языку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роева Зухра – </w:t>
            </w:r>
            <w:r>
              <w:rPr>
                <w:rFonts w:cs="Times New Roman" w:ascii="Times New Roman" w:hAnsi="Times New Roman"/>
                <w:b/>
              </w:rPr>
              <w:t>83 бал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ченова Зайнап - </w:t>
            </w:r>
            <w:r>
              <w:rPr>
                <w:rFonts w:cs="Times New Roman" w:ascii="Times New Roman" w:hAnsi="Times New Roman"/>
                <w:b/>
              </w:rPr>
              <w:t>81 балл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русскому языку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ирова Лиана - </w:t>
            </w:r>
            <w:r>
              <w:rPr>
                <w:rFonts w:cs="Times New Roman" w:ascii="Times New Roman" w:hAnsi="Times New Roman"/>
                <w:b/>
              </w:rPr>
              <w:t>93 балла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усскому языку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санова Алия - </w:t>
            </w:r>
            <w:r>
              <w:rPr>
                <w:rFonts w:cs="Times New Roman" w:ascii="Times New Roman" w:hAnsi="Times New Roman"/>
                <w:b/>
              </w:rPr>
              <w:t>89 бал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Хасанова Изабелла - </w:t>
            </w:r>
            <w:r>
              <w:rPr>
                <w:rFonts w:cs="Times New Roman" w:ascii="Times New Roman" w:hAnsi="Times New Roman"/>
                <w:b/>
              </w:rPr>
              <w:t>89 бал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Хаджи-Мурат</w:t>
            </w:r>
            <w:r>
              <w:rPr>
                <w:rFonts w:cs="Times New Roman" w:ascii="Times New Roman" w:hAnsi="Times New Roman"/>
                <w:b/>
              </w:rPr>
              <w:t xml:space="preserve"> - 85 баллов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усскому языку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8"/>
              </w:rPr>
              <w:t>Батырханова Амина -</w:t>
            </w:r>
            <w:r>
              <w:rPr>
                <w:rFonts w:cs="Times New Roman" w:ascii="Times New Roman" w:hAnsi="Times New Roman"/>
                <w:b/>
                <w:szCs w:val="28"/>
              </w:rPr>
              <w:t>89</w:t>
            </w:r>
            <w:r>
              <w:rPr>
                <w:rFonts w:cs="Times New Roman" w:ascii="Times New Roman" w:hAnsi="Times New Roman"/>
                <w:b/>
              </w:rPr>
              <w:t xml:space="preserve"> бал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улова Мадина</w:t>
            </w:r>
            <w:r>
              <w:rPr>
                <w:rFonts w:cs="Times New Roman" w:ascii="Times New Roman" w:hAnsi="Times New Roman"/>
                <w:b/>
              </w:rPr>
              <w:t xml:space="preserve"> -85  баллов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Выпускники </w:t>
      </w:r>
      <w:r>
        <w:rPr>
          <w:rFonts w:cs="Times New Roman" w:ascii="Times New Roman" w:hAnsi="Times New Roman"/>
          <w:b/>
          <w:i/>
        </w:rPr>
        <w:t xml:space="preserve">набравшие  свыше 80 баллов за последние 4 года: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Школа показала высокие  результаты (в сравнении с показателями РСО-А) п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  предметам: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tbl>
      <w:tblPr>
        <w:tblW w:w="10048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3712"/>
        <w:gridCol w:w="3517"/>
      </w:tblGrid>
      <w:tr>
        <w:trPr>
          <w:trHeight w:val="271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Руский язык      6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атематика  Профиль      </w:t>
            </w:r>
            <w:r>
              <w:rPr>
                <w:rFonts w:cs="Times New Roman" w:ascii="Times New Roman" w:hAnsi="Times New Roman"/>
                <w:b/>
              </w:rPr>
              <w:t>53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атематика  Базовая   </w:t>
            </w:r>
            <w:r>
              <w:rPr>
                <w:rFonts w:cs="Times New Roman" w:ascii="Times New Roman" w:hAnsi="Times New Roman"/>
                <w:b/>
              </w:rPr>
              <w:t>3,9</w:t>
            </w:r>
            <w:r>
              <w:rPr>
                <w:rFonts w:cs="Times New Roman" w:ascii="Times New Roman" w:hAnsi="Times New Roman"/>
              </w:rPr>
              <w:t xml:space="preserve">   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Arial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Школа показала низкие  результаты (в сравнении с показателями РСО-А) п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 предметам: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276"/>
        <w:gridCol w:w="1276"/>
        <w:gridCol w:w="1701"/>
        <w:gridCol w:w="1984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иология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36</w:t>
            </w:r>
            <w:r>
              <w:rPr>
                <w:rFonts w:cs="Times New Roman" w:ascii="Times New Roman" w:hAnsi="Times New Roman"/>
              </w:rPr>
              <w:t xml:space="preserve">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стор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нформатика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 xml:space="preserve">22 </w:t>
            </w:r>
            <w:r>
              <w:rPr>
                <w:rFonts w:cs="Times New Roman" w:ascii="Times New Roman" w:hAnsi="Times New Roman"/>
              </w:rPr>
              <w:t xml:space="preserve">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44</w:t>
            </w:r>
          </w:p>
        </w:tc>
      </w:tr>
    </w:tbl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>Количество  выпускников 11 классов за 3</w:t>
      </w:r>
      <w:r>
        <w:rPr/>
        <w:t xml:space="preserve"> года.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69"/>
        <w:gridCol w:w="2684"/>
        <w:gridCol w:w="453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д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 без аттестат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(14,2%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  (9,5%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(11,7%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  (11,7%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(11,1%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  (0%)</w:t>
            </w:r>
          </w:p>
        </w:tc>
      </w:tr>
    </w:tbl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</w:rPr>
      </w:r>
      <w:bookmarkStart w:id="1" w:name="q5"/>
      <w:bookmarkStart w:id="2" w:name="q5"/>
      <w:bookmarkEnd w:id="2"/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   </w:t>
      </w:r>
      <w:r>
        <w:rPr>
          <w:rStyle w:val="Fill"/>
          <w:rFonts w:cs="Times New Roman" w:ascii="Times New Roman" w:hAnsi="Times New Roman"/>
          <w:i w:val="false"/>
          <w:color w:val="000000"/>
          <w:sz w:val="28"/>
          <w:szCs w:val="24"/>
        </w:rPr>
        <w:t xml:space="preserve">В 2019 году результаты ЕГЭ улучшились по сравнению с 2018 годом. 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" w:hAnsi="Times New Roman" w:cs="Times New Roman"/>
          <w:i w:val="false"/>
          <w:i w:val="false"/>
          <w:color w:val="000000"/>
          <w:sz w:val="28"/>
          <w:szCs w:val="24"/>
        </w:rPr>
      </w:pPr>
      <w:r>
        <w:rPr>
          <w:rStyle w:val="Fill"/>
          <w:rFonts w:cs="Times New Roman" w:ascii="Times New Roman" w:hAnsi="Times New Roman"/>
          <w:i w:val="false"/>
          <w:color w:val="000000"/>
          <w:sz w:val="28"/>
          <w:szCs w:val="24"/>
        </w:rPr>
        <w:t xml:space="preserve">   </w:t>
      </w:r>
      <w:r>
        <w:rPr>
          <w:rStyle w:val="Fill"/>
          <w:rFonts w:cs="Times New Roman" w:ascii="Times New Roman" w:hAnsi="Times New Roman"/>
          <w:i w:val="false"/>
          <w:color w:val="000000"/>
          <w:sz w:val="28"/>
          <w:szCs w:val="24"/>
        </w:rPr>
        <w:t>Результаты сдачи ОГЭ 2019 года</w:t>
      </w:r>
    </w:p>
    <w:p>
      <w:pPr>
        <w:pStyle w:val="Default"/>
        <w:jc w:val="both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Общие сведения об участниках ГИА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2018-19 учебном году </w:t>
      </w:r>
      <w:r>
        <w:rPr>
          <w:rFonts w:cs="Times New Roman" w:ascii="Times New Roman" w:hAnsi="Times New Roman"/>
        </w:rPr>
        <w:t xml:space="preserve">60 </w:t>
      </w:r>
      <w:r>
        <w:rPr>
          <w:rFonts w:cs="Times New Roman" w:ascii="Times New Roman" w:hAnsi="Times New Roman"/>
          <w:color w:val="000000"/>
        </w:rPr>
        <w:t xml:space="preserve">девятиклассников были внесены в региональную базу данных,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из них 2 обучающихся не были допущены к ГИА по итогам 2018-19 учебного года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итоге,  государственную (итоговую) аттестацию за курс основной школы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ходило </w:t>
      </w:r>
      <w:r>
        <w:rPr>
          <w:rFonts w:cs="Times New Roman" w:ascii="Times New Roman" w:hAnsi="Times New Roman"/>
        </w:rPr>
        <w:t>58  человек</w:t>
      </w:r>
      <w:r>
        <w:rPr>
          <w:rFonts w:cs="Times New Roman" w:ascii="Times New Roman" w:hAnsi="Times New Roman"/>
          <w:color w:val="000000"/>
        </w:rPr>
        <w:t xml:space="preserve">, из них </w:t>
      </w:r>
      <w:r>
        <w:rPr>
          <w:rFonts w:cs="Times New Roman" w:ascii="Times New Roman" w:hAnsi="Times New Roman"/>
        </w:rPr>
        <w:t>57</w:t>
      </w:r>
      <w:r>
        <w:rPr>
          <w:rFonts w:cs="Times New Roman" w:ascii="Times New Roman" w:hAnsi="Times New Roman"/>
          <w:color w:val="000000"/>
        </w:rPr>
        <w:t xml:space="preserve">- в  форме ОГЭ, 1 – в форме ГВЭ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7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1629"/>
      </w:tblGrid>
      <w:tr>
        <w:trPr>
          <w:trHeight w:val="300" w:hRule="atLeast"/>
        </w:trPr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И ОГЭ-2018</w:t>
            </w:r>
          </w:p>
        </w:tc>
      </w:tr>
      <w:tr>
        <w:trPr>
          <w:trHeight w:val="30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допущенных к ГИ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допущены к ГИА-201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или аттестат основного образова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Успеваемость.</w:t>
      </w:r>
    </w:p>
    <w:p>
      <w:pPr>
        <w:pStyle w:val="Normal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 xml:space="preserve">В 2018 году обучающиеся показали стабильно хорошие результаты ОГЭ. </w:t>
      </w:r>
    </w:p>
    <w:p>
      <w:pPr>
        <w:pStyle w:val="Normal"/>
        <w:ind w:firstLine="708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 xml:space="preserve">Увеличилось количество обучающихся, которые получили «4» и «5» по сравнению с </w:t>
      </w:r>
    </w:p>
    <w:p>
      <w:pPr>
        <w:pStyle w:val="Normal"/>
        <w:ind w:firstLine="708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2018 годом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708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/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529"/>
        <w:gridCol w:w="1771"/>
        <w:gridCol w:w="1771"/>
        <w:gridCol w:w="1465"/>
      </w:tblGrid>
      <w:tr>
        <w:trPr>
          <w:trHeight w:val="60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38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1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дававши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3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. балл в </w:t>
            </w:r>
          </w:p>
          <w:p>
            <w:pPr>
              <w:pStyle w:val="Style27"/>
              <w:spacing w:lineRule="auto" w:line="240" w:before="0" w:after="0"/>
              <w:ind w:left="3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по О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3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. балл в </w:t>
            </w:r>
          </w:p>
          <w:p>
            <w:pPr>
              <w:pStyle w:val="Style27"/>
              <w:spacing w:lineRule="auto" w:line="240" w:before="0" w:after="0"/>
              <w:ind w:left="9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по О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-61" w:firstLine="6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или -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38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455" w:right="-135" w:firstLine="3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59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52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1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38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455" w:right="-135" w:firstLine="3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59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52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1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38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455" w:right="-135" w:firstLine="3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59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52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1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38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455" w:right="-135" w:firstLine="3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59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52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1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38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455" w:right="-135" w:firstLine="3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59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52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1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</w:rPr>
        <w:t>Средний балл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При анализе данных таблицы следует отметить, что в 2019 году средний балл  по основным предметам равен среднему  баллу 2018 года, а по предметам по выбору повысил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Средний балл по русскому языку по школе  равен 3,7, что ниже  среднего республиканского  и районного  балла (4,1 и 3,8), по математике – 3,5 (по РСО - Алания – 4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992"/>
        <w:gridCol w:w="1134"/>
        <w:gridCol w:w="1134"/>
        <w:gridCol w:w="993"/>
        <w:gridCol w:w="1134"/>
        <w:gridCol w:w="1380"/>
      </w:tblGrid>
      <w:tr>
        <w:trPr>
          <w:trHeight w:val="300" w:hRule="atLeast"/>
        </w:trPr>
        <w:tc>
          <w:tcPr>
            <w:tcW w:w="9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ний балл по предметам 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8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С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Сравнивая средний балл по обязательным предметам за последние 3 года, то средние  баллы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табильно ниже, чем республиканский и районны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033"/>
        <w:gridCol w:w="849"/>
        <w:gridCol w:w="887"/>
        <w:gridCol w:w="1089"/>
        <w:gridCol w:w="1016"/>
        <w:gridCol w:w="790"/>
        <w:gridCol w:w="942"/>
        <w:gridCol w:w="849"/>
        <w:gridCol w:w="738"/>
      </w:tblGrid>
      <w:tr>
        <w:trPr>
          <w:trHeight w:val="324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7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8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4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СО-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зд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р-н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СО-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зд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р-н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6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СО-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зд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р-н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</w:t>
            </w:r>
          </w:p>
        </w:tc>
      </w:tr>
      <w:tr>
        <w:trPr>
          <w:trHeight w:val="324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</w:tr>
      <w:tr>
        <w:trPr>
          <w:trHeight w:val="324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</w:tr>
    </w:tbl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Востребованность выпускников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69"/>
        <w:gridCol w:w="2258"/>
        <w:gridCol w:w="2127"/>
        <w:gridCol w:w="2835"/>
      </w:tblGrid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 xml:space="preserve">                                                                            </w:t>
            </w: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Основная школ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Перешли в 10-й класс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хникумы, коллед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удоустроилис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ч.  (44,5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ч.   (40,5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ч.   (15%)</w:t>
            </w:r>
          </w:p>
        </w:tc>
      </w:tr>
    </w:tbl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      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В 2018 году уменьшилось число выпускников 9-го класса, которые продолжили обучение в 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средней школе. </w:t>
      </w:r>
      <w:r>
        <w:rPr>
          <w:rFonts w:cs="Times New Roman" w:ascii="Times New Roman" w:hAnsi="Times New Roman"/>
          <w:bCs/>
          <w:iCs/>
          <w:sz w:val="24"/>
          <w:szCs w:val="24"/>
        </w:rPr>
        <w:br/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69"/>
        <w:gridCol w:w="1550"/>
        <w:gridCol w:w="2835"/>
        <w:gridCol w:w="2835"/>
      </w:tblGrid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школ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У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хникумы, коллед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удоустроилис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 чел (28 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 чел (50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 чел (22%)</w:t>
            </w:r>
          </w:p>
        </w:tc>
      </w:tr>
    </w:tbl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Количество выпускников, поступающих в вузы, стабильно по сравнению с общим количеством выпускников 11-го класса.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Оценка функционирования внутренней системы оценки качества образования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В Школе утверждено положение о внутренней системе оценки качества образования от 17.09.2016. По итогам оценки качества образования в 2019 году выявлено, что метапредметные результаты соответствуют среднему уровню, сформированность личностных результатов высокая.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По результатам анкетирования 2019 года выявлено, что количество родителей, которые удовлетворены качеством образования в Школе, –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98 процентов, количество обучающихся, удовлетворенных образовательным процессом, – 88 процентов.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 Оценка кадрового обеспечения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На период самообследования в Школе работают 58 педагога, из них 4 – внутренних совместителей. Из них 41 человек имеют высшее образование и 17 человек имеет средне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специальное образование. В 2019 году аттестацию прошли: 5 человека – на соответств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занимаемой должности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 – обеспечение оптимального баланса процессов обновления и сохранения численного и качественного состава кадров в его развитии в соответствии потребностями Школы и требованиями действующего законодательства.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сновные принципы кадровой политики направлены: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на сохранение, укрепление и развитие кадрового потенциала;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создание квалифицированного коллектива, способного работать в современных условиях;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овышение уровня квалификации персонала.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Оценивая кадровое обеспечение образовательной организации, являющееся одним из условий, которое определяет качество подготовк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бучающихся, необходимо констатировать следующее: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в Школе создана устойчивая целевая кадровая система, в которой осуществляется подготовка новых кадров из числа собственных выпускников;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кадровый потенциал Школы динамично развивается на основе целенаправленной работы по повышению квалификации педагогов.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I. Оценка учебно-методического и библиотечно-информационного обеспечения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бщая характеристика: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бъем библиотечного фонда – 28775 единица;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книгообеспеченность – 100 процентов;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бращаемость – 4754 единиц в год;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бъем учебного фонда – 10854 единиц.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онд библиотеки формируется за счет федерального, республиканского, местного бюджетов.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Состав фонда и его использование</w:t>
      </w:r>
    </w:p>
    <w:tbl>
      <w:tblPr>
        <w:tblW w:w="1042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8"/>
        <w:gridCol w:w="4957"/>
        <w:gridCol w:w="2128"/>
        <w:gridCol w:w="2622"/>
      </w:tblGrid>
      <w:tr>
        <w:trPr/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№</w:t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Вид литературы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Количество единиц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в фонде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Сколько экземпляров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выдавалось за год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Учебная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4</w:t>
            </w:r>
          </w:p>
        </w:tc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5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Педагогическая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Художественная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6</w:t>
            </w:r>
          </w:p>
        </w:tc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89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Справочная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5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Языковедение, литературоведение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6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Естественно-научная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7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Техническая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8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бщественно-политическая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Фонд библиотеки соответствует требованиям ФГОС, учебники фонда входят в федеральный перечень, утвержденный </w:t>
      </w:r>
      <w:r>
        <w:rPr>
          <w:rFonts w:cs="Times New Roman" w:ascii="Times New Roman" w:hAnsi="Times New Roman"/>
          <w:sz w:val="24"/>
          <w:szCs w:val="24"/>
        </w:rPr>
        <w:t>приказом Минпросвещения от 28.12.2018 №345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.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В библиотеке имеются электронные образовательные ресурсы – 1132 дисков; сетевые образовательные ресурсы – 8. Мультимедийные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средства (презентации, электронные энциклопедии, дидактические материалы) – 170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Средний уровень посещаемости библиотеки – 62 человек в день.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На официальном сайте Школы есть страница библиотеки с информацией о работе и проводимых мероприятиях библиотеки Школы.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Оснащенность библиотеки учебными пособиями достаточная. Отсутствует финансирование библиотеки на закупку периодических изданий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и обновление фонда художественной литературы.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X. Оценка материально-технической базы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Материально-техническое обеспечение Школы позволяет реализовывать в полной мере образовательные программы. В Школе оборудованы и оснащены современной мультимедийной техникой,40  учебных кабинета, в том числе: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лаборатория по физике;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лаборатория по химии;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лаборатория по биологии;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дин  компьютерный класс;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кабинет технологии для девочек;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кабинет ОБЖ 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Доступ к школе для инвалидов и лиц с ОВЗ осуществляется через вход, оборудованный пандусом.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На первом этаже оборудованы столовая и пищеблок.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Площадка  для игр на территории Школы оборудована полосой препятствий: металлические шесты, две лестницы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четыре дуги для подлезания, лабиринт. 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анализа показателей деятельности организации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Данные приведены по состоянию на 29 декабря 2019 года.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tbl>
      <w:tblPr>
        <w:tblW w:w="10692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778"/>
        <w:gridCol w:w="1780"/>
        <w:gridCol w:w="1134"/>
      </w:tblGrid>
      <w:tr>
        <w:trPr/>
        <w:tc>
          <w:tcPr>
            <w:tcW w:w="7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и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</w:tc>
      </w:tr>
      <w:tr>
        <w:trPr/>
        <w:tc>
          <w:tcPr>
            <w:tcW w:w="10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тельная деятельность</w:t>
            </w:r>
          </w:p>
        </w:tc>
      </w:tr>
      <w:tr>
        <w:trPr/>
        <w:tc>
          <w:tcPr>
            <w:tcW w:w="7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учащихся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652</w:t>
            </w:r>
          </w:p>
        </w:tc>
      </w:tr>
      <w:tr>
        <w:trPr/>
        <w:tc>
          <w:tcPr>
            <w:tcW w:w="7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33</w:t>
            </w:r>
          </w:p>
        </w:tc>
      </w:tr>
      <w:tr>
        <w:trPr/>
        <w:tc>
          <w:tcPr>
            <w:tcW w:w="7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97</w:t>
            </w:r>
          </w:p>
        </w:tc>
      </w:tr>
      <w:tr>
        <w:trPr/>
        <w:tc>
          <w:tcPr>
            <w:tcW w:w="7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2</w:t>
            </w:r>
          </w:p>
        </w:tc>
      </w:tr>
      <w:tr>
        <w:trPr/>
        <w:tc>
          <w:tcPr>
            <w:tcW w:w="7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(удельный вес) учащихся, успевающих на «4» и «5» по результатам  промежуточной аттестации, от общей численности обучающихся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(процент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72 (46,1%)</w:t>
            </w:r>
          </w:p>
        </w:tc>
      </w:tr>
      <w:tr>
        <w:trPr/>
        <w:tc>
          <w:tcPr>
            <w:tcW w:w="7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ГИА выпускников 9-го класса по русскому языку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,7</w:t>
            </w:r>
          </w:p>
        </w:tc>
      </w:tr>
      <w:tr>
        <w:trPr/>
        <w:tc>
          <w:tcPr>
            <w:tcW w:w="7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ГИА выпускников 9-го класса по математике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,5</w:t>
            </w:r>
          </w:p>
        </w:tc>
      </w:tr>
      <w:tr>
        <w:trPr/>
        <w:tc>
          <w:tcPr>
            <w:tcW w:w="7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ЕГЭ выпускников 11-го класса по русскому языку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64</w:t>
            </w:r>
          </w:p>
        </w:tc>
      </w:tr>
      <w:tr>
        <w:trPr/>
        <w:tc>
          <w:tcPr>
            <w:tcW w:w="7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ЕГЭ выпускников 11-го класса по математике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53</w:t>
            </w:r>
          </w:p>
        </w:tc>
      </w:tr>
      <w:tr>
        <w:trPr/>
        <w:tc>
          <w:tcPr>
            <w:tcW w:w="7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(удельный вес) выпускников 9-го класса, которые получили неудовлетворительные результаты на ГИА по русскому языку, от общей численности выпускников 9-го класса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(процент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 (0%)</w:t>
            </w:r>
          </w:p>
        </w:tc>
      </w:tr>
      <w:tr>
        <w:trPr/>
        <w:tc>
          <w:tcPr>
            <w:tcW w:w="7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(удельный вес) выпускников 9-го класса, которые получили неудовлетворительные результаты на ГИА по математике, от общей численности выпускников 9-го класса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(процент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 (0%)</w:t>
            </w:r>
          </w:p>
        </w:tc>
      </w:tr>
      <w:tr>
        <w:trPr/>
        <w:tc>
          <w:tcPr>
            <w:tcW w:w="7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(удельный вес) выпускников 11-го класса, которые получили результаты ниже установленного минимального количества баллов ЕГЭ по русскому языку, от общей численности выпускников 11-го класса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(процент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 (0%)</w:t>
            </w:r>
          </w:p>
        </w:tc>
      </w:tr>
      <w:tr>
        <w:trPr/>
        <w:tc>
          <w:tcPr>
            <w:tcW w:w="7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(удельный вес) выпускников 11-го класса, которые получили результаты ниже установленного минимального количества баллов ЕГЭ по математике, от общей численности </w:t>
              <w:br/>
              <w:t>выпускников 11-го класса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(процент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 (0%)</w:t>
            </w:r>
          </w:p>
        </w:tc>
      </w:tr>
      <w:tr>
        <w:trPr/>
        <w:tc>
          <w:tcPr>
            <w:tcW w:w="7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(удельный вес) выпускников 9-го класса, которые не получили аттестаты, от общей численности выпускников 9-го класса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(процент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 (0%)</w:t>
            </w:r>
          </w:p>
        </w:tc>
      </w:tr>
      <w:tr>
        <w:trPr/>
        <w:tc>
          <w:tcPr>
            <w:tcW w:w="7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(удельный вес) выпускников 11-го класса, которые не получили аттестаты, от общей численности выпускников 11-го класса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(процент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 (0%)</w:t>
            </w:r>
          </w:p>
        </w:tc>
      </w:tr>
      <w:tr>
        <w:trPr/>
        <w:tc>
          <w:tcPr>
            <w:tcW w:w="7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(удельный вес) выпускников 9-го класса, которые получили аттестаты с отличием, от общей численности выпускников 9-го класса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(процент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 (5%)</w:t>
            </w:r>
          </w:p>
        </w:tc>
      </w:tr>
      <w:tr>
        <w:trPr/>
        <w:tc>
          <w:tcPr>
            <w:tcW w:w="7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(удельный вес) выпускников 11-го класса, которые получили аттестаты с отличием, от общей численности выпускников 11-го класса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(процент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 (11%)</w:t>
            </w:r>
          </w:p>
        </w:tc>
      </w:tr>
      <w:tr>
        <w:trPr/>
        <w:tc>
          <w:tcPr>
            <w:tcW w:w="7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(процент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58 (24%)</w:t>
            </w:r>
          </w:p>
        </w:tc>
      </w:tr>
      <w:tr>
        <w:trPr/>
        <w:tc>
          <w:tcPr>
            <w:tcW w:w="7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(процент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 </w:t>
            </w:r>
          </w:p>
        </w:tc>
      </w:tr>
      <w:tr>
        <w:trPr/>
        <w:tc>
          <w:tcPr>
            <w:tcW w:w="7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регионального уровня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6 (0,79%)</w:t>
            </w:r>
          </w:p>
        </w:tc>
      </w:tr>
      <w:tr>
        <w:trPr/>
        <w:tc>
          <w:tcPr>
            <w:tcW w:w="7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федерального уровня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6 (1%)</w:t>
            </w:r>
          </w:p>
        </w:tc>
      </w:tr>
      <w:tr>
        <w:trPr/>
        <w:tc>
          <w:tcPr>
            <w:tcW w:w="7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международного уровня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6 (0,73%)</w:t>
            </w:r>
          </w:p>
        </w:tc>
      </w:tr>
      <w:tr>
        <w:trPr/>
        <w:tc>
          <w:tcPr>
            <w:tcW w:w="7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(процент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 (0%)</w:t>
            </w:r>
          </w:p>
        </w:tc>
      </w:tr>
      <w:tr>
        <w:trPr/>
        <w:tc>
          <w:tcPr>
            <w:tcW w:w="7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(процент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 (0%)</w:t>
            </w:r>
          </w:p>
        </w:tc>
      </w:tr>
      <w:tr>
        <w:trPr/>
        <w:tc>
          <w:tcPr>
            <w:tcW w:w="7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(процент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 (0%)</w:t>
            </w:r>
          </w:p>
        </w:tc>
      </w:tr>
      <w:tr>
        <w:trPr/>
        <w:tc>
          <w:tcPr>
            <w:tcW w:w="7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(процент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 (0%)</w:t>
            </w:r>
          </w:p>
        </w:tc>
      </w:tr>
      <w:tr>
        <w:trPr/>
        <w:tc>
          <w:tcPr>
            <w:tcW w:w="7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 </w:t>
            </w:r>
          </w:p>
        </w:tc>
      </w:tr>
      <w:tr>
        <w:trPr/>
        <w:tc>
          <w:tcPr>
            <w:tcW w:w="7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с высшим образованием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1</w:t>
            </w:r>
          </w:p>
        </w:tc>
      </w:tr>
      <w:tr>
        <w:trPr/>
        <w:tc>
          <w:tcPr>
            <w:tcW w:w="7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высшим педагогическим образованием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1</w:t>
            </w:r>
          </w:p>
        </w:tc>
      </w:tr>
      <w:tr>
        <w:trPr/>
        <w:tc>
          <w:tcPr>
            <w:tcW w:w="7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средним профессиональным образованием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7</w:t>
            </w:r>
          </w:p>
        </w:tc>
      </w:tr>
      <w:tr>
        <w:trPr/>
        <w:tc>
          <w:tcPr>
            <w:tcW w:w="7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средним профессиональным педагогическим образованием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7</w:t>
            </w:r>
          </w:p>
        </w:tc>
      </w:tr>
      <w:tr>
        <w:trPr/>
        <w:tc>
          <w:tcPr>
            <w:tcW w:w="7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(удельный вес) педработников с квалификационной категорией от общей </w:t>
              <w:br/>
              <w:t>численности таких работников, в том числе: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(процент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 </w:t>
            </w:r>
          </w:p>
        </w:tc>
      </w:tr>
      <w:tr>
        <w:trPr/>
        <w:tc>
          <w:tcPr>
            <w:tcW w:w="7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с высшей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6(10%)</w:t>
            </w:r>
          </w:p>
        </w:tc>
      </w:tr>
      <w:tr>
        <w:trPr/>
        <w:tc>
          <w:tcPr>
            <w:tcW w:w="7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первой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7 (64%)</w:t>
            </w:r>
          </w:p>
        </w:tc>
      </w:tr>
      <w:tr>
        <w:trPr/>
        <w:tc>
          <w:tcPr>
            <w:tcW w:w="7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(удельный вес) педработников от общей численности таких работников с </w:t>
              <w:br/>
              <w:t>педагогическим стажем: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(процент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 </w:t>
            </w:r>
          </w:p>
        </w:tc>
      </w:tr>
      <w:tr>
        <w:trPr/>
        <w:tc>
          <w:tcPr>
            <w:tcW w:w="7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до 5 лет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 (7%)</w:t>
            </w:r>
          </w:p>
        </w:tc>
      </w:tr>
      <w:tr>
        <w:trPr/>
        <w:tc>
          <w:tcPr>
            <w:tcW w:w="7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больше 30 лет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1 (53%)</w:t>
            </w:r>
          </w:p>
        </w:tc>
      </w:tr>
      <w:tr>
        <w:trPr/>
        <w:tc>
          <w:tcPr>
            <w:tcW w:w="7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(процент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 </w:t>
            </w:r>
          </w:p>
        </w:tc>
      </w:tr>
      <w:tr>
        <w:trPr/>
        <w:tc>
          <w:tcPr>
            <w:tcW w:w="7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до 30 лет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2 (23%)</w:t>
            </w:r>
          </w:p>
        </w:tc>
      </w:tr>
      <w:tr>
        <w:trPr/>
        <w:tc>
          <w:tcPr>
            <w:tcW w:w="7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от 55 лет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7 (14%)</w:t>
            </w:r>
          </w:p>
        </w:tc>
      </w:tr>
      <w:tr>
        <w:trPr/>
        <w:tc>
          <w:tcPr>
            <w:tcW w:w="7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(удельный вес) педагогических и административно-хозяйственных работников, </w:t>
              <w:br/>
              <w:t>которые за последние пять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(процент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54 (91%)</w:t>
            </w:r>
          </w:p>
        </w:tc>
      </w:tr>
      <w:tr>
        <w:trPr/>
        <w:tc>
          <w:tcPr>
            <w:tcW w:w="7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</w:t>
              <w:br/>
              <w:t>от общей численности таких работников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(процент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54 (91%)</w:t>
            </w:r>
          </w:p>
        </w:tc>
      </w:tr>
      <w:tr>
        <w:trPr/>
        <w:tc>
          <w:tcPr>
            <w:tcW w:w="10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фраструктура</w:t>
            </w:r>
          </w:p>
        </w:tc>
      </w:tr>
      <w:tr>
        <w:trPr/>
        <w:tc>
          <w:tcPr>
            <w:tcW w:w="7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 в расчете на одного учащегося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9</w:t>
            </w:r>
          </w:p>
        </w:tc>
      </w:tr>
      <w:tr>
        <w:trPr/>
        <w:tc>
          <w:tcPr>
            <w:tcW w:w="7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5</w:t>
            </w:r>
          </w:p>
        </w:tc>
      </w:tr>
      <w:tr>
        <w:trPr/>
        <w:tc>
          <w:tcPr>
            <w:tcW w:w="7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школе системы электронного документооборота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да</w:t>
            </w:r>
          </w:p>
        </w:tc>
      </w:tr>
      <w:tr>
        <w:trPr/>
        <w:tc>
          <w:tcPr>
            <w:tcW w:w="7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да</w:t>
            </w:r>
          </w:p>
        </w:tc>
      </w:tr>
      <w:tr>
        <w:trPr/>
        <w:tc>
          <w:tcPr>
            <w:tcW w:w="7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рабочих мест для работы на компьютере или ноутбуке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да</w:t>
            </w:r>
          </w:p>
        </w:tc>
      </w:tr>
      <w:tr>
        <w:trPr/>
        <w:tc>
          <w:tcPr>
            <w:tcW w:w="7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медиатеки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да</w:t>
            </w:r>
          </w:p>
        </w:tc>
      </w:tr>
      <w:tr>
        <w:trPr/>
        <w:tc>
          <w:tcPr>
            <w:tcW w:w="7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средств сканирования и распознавания текста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да</w:t>
            </w:r>
          </w:p>
        </w:tc>
      </w:tr>
      <w:tr>
        <w:trPr/>
        <w:tc>
          <w:tcPr>
            <w:tcW w:w="7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выхода в интернет с библиотечных компьютеров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да</w:t>
            </w:r>
          </w:p>
        </w:tc>
      </w:tr>
      <w:tr>
        <w:trPr/>
        <w:tc>
          <w:tcPr>
            <w:tcW w:w="7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системы контроля распечатки материалов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да</w:t>
            </w:r>
          </w:p>
        </w:tc>
      </w:tr>
      <w:tr>
        <w:trPr/>
        <w:tc>
          <w:tcPr>
            <w:tcW w:w="7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(удельный вес) обучающихся, которые могут пользоваться широкополосным интернетом не менее 2 Мб/с, от общей численности обучающихся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(процент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65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(100%)</w:t>
            </w:r>
          </w:p>
        </w:tc>
      </w:tr>
      <w:tr>
        <w:trPr/>
        <w:tc>
          <w:tcPr>
            <w:tcW w:w="7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8,1</w:t>
            </w:r>
          </w:p>
        </w:tc>
      </w:tr>
    </w:tbl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показателей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казывает на то, что Школа имеет достаточную инфраструктуру, которая соответствует требованиям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анПиН 2.4.2.2821-10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итарно-эпидемиологические требования к условиям и организации обучения в общеобразовательных учреждениях» 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е качественные результаты образовательных достижений </w:t>
      </w:r>
      <w:r>
        <w:rPr>
          <w:rFonts w:cs="Times New Roman" w:ascii="Times New Roman" w:hAnsi="Times New Roman"/>
          <w:bCs/>
          <w:iCs/>
          <w:sz w:val="24"/>
          <w:szCs w:val="24"/>
        </w:rPr>
        <w:br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бучающихся.</w:t>
      </w:r>
    </w:p>
    <w:sectPr>
      <w:headerReference w:type="default" r:id="rId6"/>
      <w:footerReference w:type="default" r:id="rId7"/>
      <w:type w:val="nextPage"/>
      <w:pgSz w:w="11906" w:h="16838"/>
      <w:pgMar w:left="993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Times New Roman"/>
      <w:color w:val="000000"/>
      <w:sz w:val="22"/>
      <w:szCs w:val="22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4:21:00Z</dcterms:created>
  <dc:creator/>
  <dc:description>Подготовлено на базе материалов БСС «Система Главбух»</dc:description>
  <cp:keywords/>
  <dc:language>en-US</dc:language>
  <cp:lastModifiedBy>Kizlyar</cp:lastModifiedBy>
  <cp:lastPrinted>2020-04-20T12:00:00Z</cp:lastPrinted>
  <dcterms:modified xsi:type="dcterms:W3CDTF">2020-04-20T09:01:00Z</dcterms:modified>
  <cp:revision>38</cp:revision>
  <dc:subject/>
  <dc:title>Отчет о результатах самообследования по итогам 2018 года</dc:title>
</cp:coreProperties>
</file>